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  <w:vertAlign w:val="superscript"/>
        </w:rPr>
        <w:t>Znak sprawy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: ED.271.04.2023 </w:t>
        <w:tab/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Przygotowywanie i dostarczanie obiadów w okresie od 02.01.2024 r. do 31.12.2024 r. dla uczniów Szkół Podstawowych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 xml:space="preserve">ykonanie zamówienia publicznego pod nazwą: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„Przygotowywanie </w:t>
        <w:br/>
        <w:t xml:space="preserve">i dostarczanie obiadów w okresie od 02.01.2024 r. do 31.12.2024 r. dla uczniów Szkół Podstawowych </w:t>
        <w:br/>
        <w:t>w Lesznie”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ED.271.04.202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Specyfikacji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 xml:space="preserve">i załącznikach </w:t>
      </w:r>
      <w:r>
        <w:rPr>
          <w:rFonts w:cs="Calibri" w:ascii="Calibri" w:hAnsi="Calibri"/>
          <w:sz w:val="22"/>
          <w:szCs w:val="22"/>
        </w:rPr>
        <w:t xml:space="preserve">oraz na warunkach określonych we </w:t>
      </w:r>
      <w:r>
        <w:rPr>
          <w:rFonts w:cs="Calibri" w:ascii="Calibri" w:hAnsi="Calibri"/>
          <w:sz w:val="22"/>
          <w:szCs w:val="22"/>
          <w:lang w:val="pl-PL"/>
        </w:rPr>
        <w:t>projekcie</w:t>
      </w:r>
      <w:r>
        <w:rPr>
          <w:rFonts w:cs="Calibri" w:ascii="Calibri" w:hAnsi="Calibri"/>
          <w:sz w:val="22"/>
          <w:szCs w:val="22"/>
        </w:rPr>
        <w:t xml:space="preserve"> umowy stanowiącym </w:t>
      </w:r>
      <w:r>
        <w:rPr>
          <w:rFonts w:cs="Calibri" w:ascii="Calibri" w:hAnsi="Calibri"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i/>
          <w:sz w:val="22"/>
          <w:szCs w:val="22"/>
          <w:lang w:val="pl-PL"/>
        </w:rPr>
        <w:t>7</w:t>
      </w:r>
      <w:r>
        <w:rPr>
          <w:rFonts w:cs="Calibri" w:ascii="Calibri" w:hAnsi="Calibri"/>
          <w:i/>
          <w:sz w:val="22"/>
          <w:szCs w:val="22"/>
        </w:rPr>
        <w:t xml:space="preserve"> do SWZ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pl-PL"/>
        </w:rPr>
        <w:t>tj.: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I PRZEDMIOTU ZAMÓWIE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  <w:lang w:val="pl-PL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  <w:lang w:val="pl-PL" w:eastAsia="zh-CN"/>
        </w:rPr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Oferuję/my wykonanie Części I przedmiotu zamówienia dla zadania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 xml:space="preserve">„Przygotowywanie i dostarczanie obiadów w okresie od 02.01.2024 r. do 31.12.2024 r. dla uczniów Szkoły Podstawowej nr 4, im. Adama Mickiewicza </w:t>
        <w:br/>
        <w:t>w Lesznie, ul. Henrykowska 1, 64-100 Leszno”,</w:t>
      </w:r>
      <w:r>
        <w:rPr>
          <w:rFonts w:cs="Calibri" w:ascii="Calibri" w:hAnsi="Calibri"/>
          <w:b/>
          <w:kern w:val="2"/>
          <w:lang w:eastAsia="zh-CN"/>
        </w:rPr>
        <w:t xml:space="preserve"> 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napó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4 dni x 10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17 4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17 400  szt. 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7 4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  <w:br/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I PRZEDMIOTU ZAMÓWI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6"/>
          <w:numId w:val="1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Oferuję/my wykonanie Części II przedmiotu zamówienia dla zadania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 xml:space="preserve">„Przygotowywanie i dostarczanie obiadów w okresie od 02.01.2024 r. do 31.12.2024 r. dla uczniów Szkoły Podstawowej nr 5, im. Henryka Sienkiewicza </w:t>
        <w:br/>
        <w:t xml:space="preserve">w Lesznie, ul. Łowiecka 50c, 64-100 Leszno” 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98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napó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4 dni x 140 obiadów dziennie tj. </w:t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24 36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24 360 szt. 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4 36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(kolumna 5)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w tym koszt jednego (1 szt.) obiadu 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ind w:left="6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lang w:eastAsia="zh-CN"/>
        </w:rPr>
        <w:tab/>
      </w:r>
    </w:p>
    <w:p>
      <w:pPr>
        <w:pStyle w:val="Normal"/>
        <w:numPr>
          <w:ilvl w:val="6"/>
          <w:numId w:val="1"/>
        </w:numPr>
        <w:suppressAutoHyphens w:val="true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spacing w:lineRule="auto" w:line="360"/>
        <w:ind w:left="426" w:hanging="426"/>
        <w:rPr/>
      </w:pPr>
      <w:r>
        <w:rPr>
          <w:rFonts w:cs="Calibri" w:ascii="Calibri" w:hAnsi="Calibri"/>
        </w:rPr>
        <w:t>3. 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II PRZEDMIOTU ZAMÓWI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Oferuję/my wykonanie Części III przedmiotu zamówienia dla zadania pn.: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 xml:space="preserve">„Przygotowywanie i dostarczanie dwudaniowych obiadów w okresie od 02.01.2024 r. do 31.12.2024 r. dla uczniów Szkoły Podstawowej nr 7, </w:t>
        <w:br/>
        <w:t>im. Wojska Polskiego w Lesznie oraz Zespołu Szkół Specjalnych im. J. Korczaka w Lesznie”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napó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0 dni x 20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34 0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34 000 szt. 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4 0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7"/>
        </w:numPr>
        <w:suppressAutoHyphens w:val="true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7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V PRZEDMIOTU ZAMÓWIEN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Oferuję/my wykonanie Części IV przedmiotu zamówienia dla zadania pn.:</w:t>
      </w:r>
      <w:r>
        <w:rPr>
          <w:i/>
        </w:rPr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 xml:space="preserve">„Przygotowywanie i dostarczanie obiadów w okresie od 02.01.2024 r. do 31.12.2024 r. dla uczniów Szkoły Podstawowej nr 9, im. ks. kard. St. Wyszyńskiego </w:t>
        <w:br/>
        <w:t xml:space="preserve">w Lesznie, 64-100 Leszno”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napó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0 dni x 13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22 1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22 100 szt. 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2 1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 xml:space="preserve">w rozbiciu na koszt surowców zużytych do przygotowania obiadu (tzw. „wsad do kotła”) w wysokości ………… zł brutto, oraz pozostałych kosztów przygotowania obiadu, w wysokości …………. zł brutto.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388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480"/>
        <w:rPr/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V PRZEDMIOTU ZAMÓWIE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val="pl-PL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pl-PL" w:eastAsia="zh-CN"/>
        </w:rPr>
      </w:r>
    </w:p>
    <w:p>
      <w:pPr>
        <w:pStyle w:val="Normal"/>
        <w:numPr>
          <w:ilvl w:val="6"/>
          <w:numId w:val="8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Oferuję/my wykonanie Części V przedmiotu zamówienia dla zadania pn.: </w:t>
      </w:r>
      <w:r>
        <w:rPr>
          <w:rFonts w:cs="Calibri" w:ascii="Calibri" w:hAnsi="Calibri"/>
          <w:b/>
          <w:i/>
          <w:kern w:val="2"/>
          <w:lang w:eastAsia="zh-CN"/>
        </w:rPr>
        <w:t>„Przygotowywanie i dostarczanie obiadów w okresie od 02.01.2024 r. do 31.12.2024 r. dla uczniów Szkoły Podstawowej nr 12, im. gen. dyw. Stefana Roweckiego „Grota”, ul. Rumuńska 6ab w Lesznie oraz najem stołówki szkolnej”</w:t>
      </w:r>
      <w:r>
        <w:rPr>
          <w:rFonts w:cs="Calibri" w:ascii="Calibri" w:hAnsi="Calibri"/>
          <w:b/>
          <w:kern w:val="2"/>
          <w:lang w:eastAsia="zh-CN"/>
        </w:rPr>
        <w:t xml:space="preserve">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napó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0 dni x 20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34 0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34 000  szt. 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4 0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8"/>
        </w:numPr>
        <w:suppressAutoHyphens w:val="true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8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CZĘŚĆ VI PRZEDMIOTU ZAMÓWIENIA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val="pl-PL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pl-PL" w:eastAsia="zh-CN"/>
        </w:rPr>
      </w:r>
    </w:p>
    <w:p>
      <w:pPr>
        <w:pStyle w:val="Normal"/>
        <w:numPr>
          <w:ilvl w:val="6"/>
          <w:numId w:val="4"/>
        </w:numPr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>Oferuję/my wykonanie Części VI przedmiotu zamówienia dla zadania pn.:</w:t>
      </w:r>
      <w:r>
        <w:rPr/>
        <w:t xml:space="preserve"> </w:t>
      </w:r>
      <w:r>
        <w:rPr>
          <w:rFonts w:cs="Calibri" w:ascii="Calibri" w:hAnsi="Calibri"/>
          <w:b/>
          <w:i/>
          <w:kern w:val="2"/>
          <w:lang w:eastAsia="zh-CN"/>
        </w:rPr>
        <w:t>„Przygotowywanie i dostarczanie obiadów w okresie od 02.01.2024 r. do 31.12.2024 r. dla uczniów Szkoły Podstawowej nr 13 z Oddziałami Integracyjnymi, im. Króla Stanisława Leszczyńskiego w Lesznie, ul. Rejtana 1, oraz najem kuchni i stołówki szkolnej”</w:t>
      </w:r>
      <w:r>
        <w:rPr>
          <w:rFonts w:cs="Calibri" w:ascii="Calibri" w:hAnsi="Calibri"/>
          <w:b/>
          <w:kern w:val="2"/>
          <w:lang w:eastAsia="zh-CN"/>
        </w:rPr>
        <w:t xml:space="preserve">  </w:t>
      </w:r>
      <w:r>
        <w:rPr>
          <w:rFonts w:cs="Calibri" w:ascii="Calibri" w:hAnsi="Calibri"/>
          <w:bCs/>
          <w:kern w:val="2"/>
          <w:lang w:eastAsia="zh-CN"/>
        </w:rPr>
        <w:t>na następujących warunkach cenowych: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netto za przygotowanie</w:t>
              <w:br/>
              <w:t xml:space="preserve"> i wydanie 1 szt. obiadu (składającego się z zupy + II danie +napó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Obowiązujący podatek Vat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Cena jednostkowa brutto za przygotowanie i wydanie 1 szt. obiad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+ kol.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Szacunkowa ilość  obiadów na cały okres trwania umowy wynosi: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170 dni x 210 obiadów dziennie tj. </w:t>
              <w:br/>
            </w: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  <w:t>35 700 obiadów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 xml:space="preserve">Wartość netto za </w:t>
              <w:br/>
              <w:t>35 700  szt.  obiadów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kern w:val="2"/>
                <w:lang w:eastAsia="zh-CN"/>
              </w:rPr>
              <w:t>(kol. nr 1 x kol. nr 4)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…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………………</w:t>
            </w:r>
            <w:r>
              <w:rPr>
                <w:rFonts w:cs="Calibri" w:ascii="Calibri" w:hAnsi="Calibri"/>
                <w:lang w:eastAsia="zh-CN"/>
              </w:rPr>
              <w:t>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35 700 obiadów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……………</w:t>
            </w:r>
            <w:r>
              <w:rPr>
                <w:rFonts w:cs="Calibri" w:ascii="Calibri" w:hAnsi="Calibri"/>
                <w:b/>
                <w:bCs/>
                <w:kern w:val="2"/>
                <w:lang w:eastAsia="zh-CN"/>
              </w:rPr>
              <w:t>.. zł netto</w:t>
            </w:r>
          </w:p>
        </w:tc>
      </w:tr>
    </w:tbl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eastAsia="zh-CN"/>
        </w:rPr>
        <w:t xml:space="preserve">wartość netto zamówienia </w:t>
      </w:r>
      <w:r>
        <w:rPr>
          <w:rFonts w:cs="Calibri" w:ascii="Calibri" w:hAnsi="Calibri"/>
          <w:color w:val="FF0000"/>
          <w:kern w:val="2"/>
          <w:lang w:eastAsia="zh-CN"/>
        </w:rPr>
        <w:t>(kolumna 5)</w:t>
      </w:r>
      <w:r>
        <w:rPr>
          <w:rFonts w:cs="Calibri" w:ascii="Calibri" w:hAnsi="Calibri"/>
          <w:kern w:val="2"/>
          <w:lang w:eastAsia="zh-CN"/>
        </w:rPr>
        <w:t xml:space="preserve"> ………………………… zł, w tym obowiązujący podatek …….% VAT w, w kwocie …………….., tj. ………………. zł brutto (wartość brutto słownie: ………………………..………………………………………………………………………. 00/100 zł), </w:t>
      </w:r>
    </w:p>
    <w:p>
      <w:pPr>
        <w:pStyle w:val="Normal"/>
        <w:autoSpaceDE w:val="true"/>
        <w:spacing w:lineRule="auto" w:line="480"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  <w:t xml:space="preserve">w tym koszt jednego (1 szt.) obiadu </w:t>
      </w:r>
      <w:r>
        <w:rPr>
          <w:rFonts w:cs="Calibri" w:ascii="Calibri" w:hAnsi="Calibri"/>
          <w:kern w:val="2"/>
          <w:lang w:eastAsia="zh-CN"/>
        </w:rPr>
        <w:t>w rozbiciu na koszt surowców zużytych do przygotowania obiadu (tzw. „wsad do kotła”) w wysokości ………… zł brutto, oraz pozostałych kosztów przygotowania obiadu, w wysokości …………. zł brutt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numPr>
          <w:ilvl w:val="6"/>
          <w:numId w:val="4"/>
        </w:numPr>
        <w:suppressAutoHyphens w:val="true"/>
        <w:jc w:val="both"/>
        <w:rPr/>
      </w:pPr>
      <w:r>
        <w:rPr>
          <w:rFonts w:cs="Calibri" w:ascii="Calibri" w:hAnsi="Calibri"/>
          <w:b/>
          <w:kern w:val="2"/>
          <w:lang w:eastAsia="zh-CN"/>
        </w:rPr>
        <w:t>Na zasadach opisanych w Rozdziale 17 SWZ oświadczam/my, że: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</w:rPr>
              <w:t>Zaoferowanie do każdego posiłku deseru lub owoc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oszę zaznaczyć znakiem „X” tylk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jeden z poniższych wierszy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raz (1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dwa raz (2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>trzy razy (3) w tygodniu</w:t>
            </w:r>
            <w:r>
              <w:rPr>
                <w:rFonts w:cs="Calibri" w:ascii="Calibri" w:hAnsi="Calibri"/>
                <w:b/>
              </w:rPr>
              <w:t xml:space="preserve"> 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cztery razy (4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uję/my do posiłku </w:t>
            </w:r>
            <w:r>
              <w:rPr>
                <w:rFonts w:cs="Calibri" w:ascii="Calibri" w:hAnsi="Calibri"/>
                <w:b/>
                <w:u w:val="single"/>
              </w:rPr>
              <w:t xml:space="preserve">pięć razy (5) w tygodniu </w:t>
            </w:r>
            <w:r>
              <w:rPr>
                <w:rFonts w:cs="Calibri" w:ascii="Calibri" w:hAnsi="Calibri"/>
                <w:b/>
              </w:rPr>
              <w:t xml:space="preserve">owoc lub dese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3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4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</w:t>
        <w:br/>
        <w:t xml:space="preserve">w </w:t>
      </w:r>
      <w:r>
        <w:rPr>
          <w:rFonts w:cs="Calibri" w:ascii="Calibri" w:hAnsi="Calibri"/>
          <w:i/>
        </w:rPr>
        <w:t>Załączniku nr 7 do SWZ oraz w Załączniku nr 8 do SWZ (dotyczy wyłącznie Części 5 i 6 przedmiotu zamówienia)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prowadzenia usług, będących przedmiotem zamówienia oraz </w:t>
        <w:br/>
        <w:t>że posiadam/my wszystkie informacje niezbędne do przygotowania ofert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S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będzie realizowane przez osoby posiadające aktualne badania do celów sanitarnych oraz zgodnie z obowiązującymi zasadami w zakresie zachowania higieny w zakresie przygotowywania, dowożenia i wydawania posiłków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(*)</w:t>
      </w:r>
      <w:r>
        <w:rPr>
          <w:rFonts w:cs="Calibri" w:ascii="Calibri" w:hAnsi="Calibri"/>
        </w:rPr>
        <w:t xml:space="preserve"> na zdolnościach zawodowych, podmiotu udostępniającego zasoby: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</w:t>
      </w:r>
      <w:r>
        <w:rPr>
          <w:rFonts w:cs="Calibri" w:ascii="Calibri" w:hAnsi="Calibri"/>
          <w:i/>
        </w:rPr>
        <w:t>,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e*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 U. UE 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6:00Z</dcterms:created>
  <dc:creator>Góra-Żymierska Anna</dc:creator>
  <dc:description/>
  <cp:keywords/>
  <dc:language>en-US</dc:language>
  <cp:lastModifiedBy>Polaszek Dorota</cp:lastModifiedBy>
  <cp:lastPrinted>2022-11-18T08:54:00Z</cp:lastPrinted>
  <dcterms:modified xsi:type="dcterms:W3CDTF">2023-11-07T08:37:00Z</dcterms:modified>
  <cp:revision>13</cp:revision>
  <dc:subject/>
  <dc:title/>
</cp:coreProperties>
</file>