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8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>na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dostawy środków do dezynfekcji i sterylizacji na potrzeby bieżącej działalności SPWZOZ w Stargardzie w podziale na 11 pakietów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559"/>
        <w:gridCol w:w="2410"/>
        <w:gridCol w:w="20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8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środków do dezynfekcji i sterylizacji na potrzeby bieżącej działalności SPWZOZ w Stargardzie w podziale na 11 pakietów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4-05-15T07:03:00Z</dcterms:modified>
  <cp:revision>108</cp:revision>
  <dc:subject/>
  <dc:title>Szpital Specjalistyczny Nr  2  w Bytomiu</dc:title>
</cp:coreProperties>
</file>