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5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 I DOKUMENTACJ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racowanie dokumentacji projektowej i wykonanie robót budowlanych dla zadania pn.: „Przebudowa przejść dla pieszych w m. Dębica na drogach powiatowych: nr 1295R ul. Krakowska, nr 1180R ul. Kościuszki, nr 1297R ul. Wielopolska” - II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>oświadczam, że reprezentowana przeze mnie firma dysponuje następującym doświadczeni</w:t>
      </w:r>
      <w:r>
        <w:rPr/>
        <w:t>e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1"/>
        <w:gridCol w:w="2629"/>
        <w:gridCol w:w="2392"/>
        <w:gridCol w:w="5280"/>
      </w:tblGrid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roboty budowla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artości robót budowla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1"/>
        <w:gridCol w:w="2629"/>
        <w:gridCol w:w="2392"/>
        <w:gridCol w:w="5280"/>
      </w:tblGrid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pracowanej dokumentacj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artości robót budowla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en-US"/>
              </w:rPr>
              <w:t>(wg kosztorysu inwestorskiego)</w:t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6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racowanie dokumentacji projektowej i wykonanie robót budowlanych dla zadania pn.: „Przebudowa przejść dla pieszych w m. Dębica na drogach powiatowych: nr 1295R ul. Krakowska, nr 1180R ul. Kościuszki, nr 1297R ul. Wielopolska” - II</w:t>
      </w:r>
    </w:p>
    <w:p>
      <w:pPr>
        <w:pStyle w:val="Bezodstpw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do realizacji zamówienia zatrudnimy następujące osoby (personel fachowy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9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1-09-27T12:33:00Z</dcterms:modified>
  <cp:revision>7</cp:revision>
  <dc:subject/>
  <dc:title>Zał</dc:title>
</cp:coreProperties>
</file>