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ane  dla zadania pn.: </w:t>
      </w:r>
      <w:r>
        <w:rPr>
          <w:rFonts w:cs="Arial"/>
          <w:b/>
          <w:i/>
          <w:szCs w:val="20"/>
        </w:rPr>
        <w:t>"Zakup i montaż zestawu zabawowego wraz z wykonaniem nawierzchni bezpiecznej w celu doposażenia placu zabaw w parku przy ul. Parkowej w Kłobucku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bookmarkStart w:id="0" w:name="_Hlk76370327"/>
      <w:r>
        <w:rPr>
          <w:szCs w:val="20"/>
        </w:rPr>
        <w:t>IR.271.026.2022.KB IR.KW-0298/22 z dnia 12.05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bookmarkEnd w:id="0"/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ogłoszeniu o zamówieniu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ogł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26.2022.KB, IR.KW-0298/22 z dnia 12.05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8) 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val="pl-PL"/>
        </w:rPr>
        <w:t xml:space="preserve">OŚWIADCZAM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m</w:t>
      </w:r>
      <w:r>
        <w:rPr>
          <w:rFonts w:cs="Arial" w:ascii="Arial" w:hAnsi="Arial"/>
          <w:b w:val="false"/>
          <w:bCs w:val="false"/>
          <w:sz w:val="20"/>
          <w:szCs w:val="20"/>
        </w:rPr>
        <w:t>ając na uwadze przesłanki wykluczenia zawarte w art. 7 ust. 1 pkt 1-3, w związku z art. 7 ust. 9  ustawy z dnia 13 kwietnia 2022r. o szczególnych rozwiązaniach w zakresie przeciwdziałania wspieraniu agresji na Ukrainę oraz służących ochronie bezpieczeństwa narodowego (Dz.U. poz. 835),  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”.</w:t>
      </w:r>
    </w:p>
    <w:p>
      <w:pPr>
        <w:pStyle w:val="Heading3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12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 U. z 2021 r. poz. 162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3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4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5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6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26.2022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7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2-05-12T06:52:00Z</dcterms:modified>
  <cp:revision>9</cp:revision>
  <dc:subject/>
  <dc:title/>
</cp:coreProperties>
</file>