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1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dostawa odczynników wraz z dzierżawą analizatora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1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bidi="zxx"/>
      </w:rPr>
      <w:t>ODCZYNNIKÓW WRAZ Z DZIERŻAWĄ ANALIZATO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szylko</cp:lastModifiedBy>
  <cp:lastPrinted>2019-06-18T12:24:00Z</cp:lastPrinted>
  <dcterms:modified xsi:type="dcterms:W3CDTF">2019-09-23T06:38:00Z</dcterms:modified>
  <cp:revision>11</cp:revision>
  <dc:subject/>
  <dc:title>PRZENIESIENIE07</dc:title>
</cp:coreProperties>
</file>