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pn. „Utworzenie transportowych węzłów integrujących wraz ze ścieżkami pieszo-rowerowymi </w:t>
        <w:br/>
        <w:t>i rozwojem sieci publicznego transportu zbiorowego na terenie Chojnicko-Człuchowskiego Miejskiego Obszaru Funkcjonalnego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I. 271.9.2021</w:t>
      </w:r>
    </w:p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28.10.2021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 xml:space="preserve">Urząd Miejski w Chojnicach działając w imieniu Gminy Miejskiej Chojnice </w:t>
      </w:r>
      <w:r>
        <w:rPr/>
        <w:t xml:space="preserve">udziela odpowiedzi na postawione zapytania dotyczące opublikowanego                          w Biuletynie Zamówień Publicznych pod nr 2021/BZP 00242622/01 z dnia 22.10.2021 r.  postępowania w trybie podstawowym na : </w:t>
      </w:r>
      <w:r>
        <w:rPr>
          <w:b/>
        </w:rPr>
        <w:t>Przebudowa, remont, konserwacja i restauracja budynku dworca kolejowego wraz z zagospodarowaniem terenu i infrastrukturą towarzyszącą</w:t>
      </w:r>
      <w:r>
        <w:rPr/>
        <w:t xml:space="preserve"> </w:t>
      </w:r>
      <w:r>
        <w:rPr>
          <w:b/>
          <w:bCs/>
        </w:rPr>
        <w:t>w ramach projektu pn. „Utworzenie transportowych węzłów integrujących wraz ze ścieżkami pieszo-rowerowymi i rozwojem sieci publicznego transportu zbiorowego na terenie Chojnicko-Człuchowskiego Miejskiego Obszaru Funkcjonalnego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. Czy okna O 01N są oknami skrzynkowymi?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pl-PL"/>
        </w:rPr>
        <w:t>Dopuszcza się wykonanie okien O01N jako skrzynkowych lub jako okien pojedynczych.                   W przypadku zastosowania skrzydeł pojedynczych należy zwrócić uwagę na zachowanie niezmiennego wyglądu zewnętrznego okien - powinny wyglądać tak samo jak oryginalne okno O01I przeznaczone do pozostawienia.</w:t>
      </w:r>
    </w:p>
    <w:p>
      <w:pPr>
        <w:pStyle w:val="Normal"/>
        <w:shd w:fill="FFFFFF" w:val="clear"/>
        <w:suppressAutoHyphens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br/>
        <w:t xml:space="preserve">2. Proszę o wyjaśnienie w jaki sposób mają odbywać się dostawy materiałów budowlanych       na teren inwestycji? Na podstawie analizy Wykonawcy, jedyny dojazd do terenu inwestycji drogami publicznymi to droga dojazdowa od ul. Dworcowej, nad którą w obu kierunkach znajdują się wiadukty kolejowe oraz znaki informujące o wysokości na poziomie 3,3 m. Wysokość ta uniemożliwia przejazd betonowozów, pompy do betonu i części samochodów dostawczych. Czy Zamawiający zapewni inną drogę dojazdową do obiektu?  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jc w:val="both"/>
        <w:rPr>
          <w:bCs/>
        </w:rPr>
      </w:pPr>
      <w:r>
        <w:rPr/>
        <w:t xml:space="preserve">Zamawiający nie zapewni innej drogi dojazdowej do obiek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Burmistrz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  dr Arseniusz  Fin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3" w:footer="1423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2001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755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2:00Z</dcterms:created>
  <dc:creator>FR1</dc:creator>
  <dc:description/>
  <cp:keywords/>
  <dc:language>en-US</dc:language>
  <cp:lastModifiedBy>Magdalena Wlazłowska</cp:lastModifiedBy>
  <cp:lastPrinted>2021-08-31T10:43:00Z</cp:lastPrinted>
  <dcterms:modified xsi:type="dcterms:W3CDTF">2021-10-28T09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