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31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4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Zamawiający n</w:t>
            </w:r>
            <w:r>
              <w:rPr>
                <w:rFonts w:cs="Arial" w:ascii="Arial" w:hAnsi="Arial"/>
                <w:b/>
                <w:sz w:val="24"/>
                <w:szCs w:val="24"/>
              </w:rPr>
              <w:t>ie przewiduje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wykluczenie/a z postępowania na podstawie art. 109 ust. 1 ustawy - Prawo zamówień publicznych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2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w trybie art. 110 ust. 2 PZP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08 ust. 1 pkt. 1, 2 i 5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wca, mimo tej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</w:t>
            </w:r>
            <w:r>
              <w:rPr>
                <w:rFonts w:cs="Arial" w:ascii="Arial" w:hAnsi="Arial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   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nie dotyczy”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 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CC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DOTYCZĄCE  PODANYCH  INFORMACJI</w:t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3, 4 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283" w:top="339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nna.Roszuk</cp:lastModifiedBy>
  <cp:lastPrinted>2022-08-24T14:47:00Z</cp:lastPrinted>
  <dcterms:modified xsi:type="dcterms:W3CDTF">2022-09-02T09:03:00Z</dcterms:modified>
  <cp:revision>211</cp:revision>
  <dc:subject/>
  <dc:title>Znak sprawy</dc:title>
</cp:coreProperties>
</file>