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   numer Dz.U. 2023/S 079-239240 data 21.04.2023 r. strona http://ted.europa.eu/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…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Oficjalna nazwa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Gmina Ustrzyki Dolne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  <w:r>
              <w:rPr>
                <w:rFonts w:cs="LiberationSans-Italic;Calibri" w:ascii="LiberationSans-Italic;Calibri" w:hAnsi="LiberationSans-Italic;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(jeżeli jest znany)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L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Adres pocz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ul. Kopernika 1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Miejscowość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Ustrzyki Dolne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Kod pocz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38-700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Państwo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olska (PL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Punkt kontak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Urząd Miejski Ustrzyki Dolne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Tel. 13 460 80 1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>Osoba do kontaktów: Ewa Kaczmaryk-Elmerych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Tel.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+48 134608739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>Osoba do kontaktów: Jolanta Leniar-Chwiej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E-mail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przetargi@ustrzyki-dolne.pl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lub krótki opis udzielanego zamówienia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>Główne miejsce lub lokalizacja robót budowlanych, miejsce realizacji dostawy lub świadczenia usług: Gmina Ustrzyki Dolne.</w:t>
            </w:r>
          </w:p>
          <w:p>
            <w:pPr>
              <w:pStyle w:val="Normal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owiat bieszczadzk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Ogłoszenie dotyczy zamówienia publiczn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enie kredytu długoterminowego w kwocie 9.170.000,00 zł z przeznaczeniem na pokrycie planowanego deficytu budżetu gminy oraz spłatę wcześniej zaciągniętych zobowiązań z tytułu pożyczek i kredy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P.271.13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</w:t>
      </w:r>
      <w:r>
        <w:rPr/>
        <w:t xml:space="preserve">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</w:t>
      </w:r>
      <w:r>
        <w:rPr/>
        <w:t xml:space="preserve">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</w:t>
      </w:r>
      <w:r>
        <w:rPr/>
        <w:t>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</w:t>
      </w:r>
      <w:r>
        <w:rPr/>
        <w:t>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</w:t>
      </w:r>
      <w:r>
        <w:rPr/>
        <w:t>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</w:t>
            </w:r>
            <w:r>
              <w:rPr/>
              <w:t>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</w:t>
      </w:r>
      <w:r>
        <w:rPr/>
        <w:t>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LiberationSans-Italic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2:00Z</dcterms:created>
  <dc:creator>Kowalski Artur</dc:creator>
  <dc:description/>
  <cp:keywords/>
  <dc:language>en-US</dc:language>
  <cp:lastModifiedBy>K01</cp:lastModifiedBy>
  <cp:lastPrinted>2022-09-29T09:25:00Z</cp:lastPrinted>
  <dcterms:modified xsi:type="dcterms:W3CDTF">2023-04-21T07:15:00Z</dcterms:modified>
  <cp:revision>15</cp:revision>
  <dc:subject/>
  <dc:title/>
</cp:coreProperties>
</file>