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exact" w:line="28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agwek1"/>
        <w:spacing w:lineRule="exact" w:line="280"/>
        <w:ind w:left="6372" w:firstLine="708"/>
        <w:jc w:val="left"/>
        <w:rPr/>
      </w:pPr>
      <w:r>
        <w:rPr>
          <w:iCs/>
          <w:sz w:val="20"/>
        </w:rPr>
        <w:t>Załącznik nr 5a do SWZ</w:t>
      </w:r>
    </w:p>
    <w:p>
      <w:pPr>
        <w:pStyle w:val="Nagwek1"/>
        <w:spacing w:lineRule="exact" w:line="280"/>
        <w:jc w:val="left"/>
        <w:rPr>
          <w:sz w:val="20"/>
        </w:rPr>
      </w:pPr>
      <w:r>
        <w:rPr>
          <w:sz w:val="20"/>
        </w:rPr>
      </w:r>
    </w:p>
    <w:p>
      <w:pPr>
        <w:pStyle w:val="Nagwek1"/>
        <w:spacing w:lineRule="exact" w:line="260"/>
        <w:rPr>
          <w:sz w:val="20"/>
        </w:rPr>
      </w:pPr>
      <w:r>
        <w:rPr>
          <w:sz w:val="20"/>
        </w:rPr>
        <w:t>UMOWA DZIERŻAWY Nr ……………</w:t>
      </w:r>
    </w:p>
    <w:p>
      <w:pPr>
        <w:pStyle w:val="Nagwek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exact" w:line="2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zwana dalej Umow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exact" w:line="260"/>
        <w:jc w:val="both"/>
        <w:rPr/>
      </w:pPr>
      <w:r>
        <w:rPr>
          <w:rFonts w:cs="Arial" w:ascii="Arial" w:hAnsi="Arial"/>
          <w:b w:val="false"/>
          <w:i w:val="false"/>
        </w:rPr>
        <w:t>zawarta w dniu ……………………… 2021 r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21"/>
        <w:spacing w:lineRule="exact" w:line="26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między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Samodzielnym Publicznym Zakładem Opieki Zdrowotnej Ministerstwa Spraw Wewnętrznych i Administracji w Poznaniu im. prof. Ludwika Bierkowskiego z siedzibą w Poznaniu przy ul. Dojazd 34, 60-631 Poznań,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zarejestrowanym </w:t>
      </w:r>
      <w:r>
        <w:rPr>
          <w:rStyle w:val="St"/>
          <w:rFonts w:cs="Arial" w:ascii="Arial" w:hAnsi="Arial"/>
          <w:sz w:val="20"/>
          <w:szCs w:val="20"/>
        </w:rPr>
        <w:t xml:space="preserve">w </w:t>
      </w:r>
      <w:r>
        <w:rPr>
          <w:rStyle w:val="Emphasis"/>
          <w:rFonts w:cs="Arial" w:ascii="Arial" w:hAnsi="Arial"/>
          <w:b w:val="false"/>
          <w:sz w:val="20"/>
          <w:szCs w:val="20"/>
        </w:rPr>
        <w:t>Sądzie</w:t>
      </w:r>
      <w:r>
        <w:rPr>
          <w:rStyle w:val="St"/>
          <w:rFonts w:cs="Arial" w:ascii="Arial" w:hAnsi="Arial"/>
          <w:sz w:val="20"/>
          <w:szCs w:val="20"/>
        </w:rPr>
        <w:t xml:space="preserve"> Rejonowym Poznań – Nowe Miasto w Poznaniu IX Wydział Gospodarczy </w:t>
      </w:r>
      <w:r>
        <w:rPr>
          <w:rStyle w:val="Emphasis"/>
          <w:rFonts w:cs="Arial" w:ascii="Arial" w:hAnsi="Arial"/>
          <w:b w:val="false"/>
          <w:sz w:val="20"/>
          <w:szCs w:val="20"/>
        </w:rPr>
        <w:t>Krajowego Rejestru Sądowego pod</w:t>
      </w:r>
      <w:r>
        <w:rPr>
          <w:rStyle w:val="St"/>
          <w:rFonts w:cs="Arial" w:ascii="Arial" w:hAnsi="Arial"/>
          <w:sz w:val="20"/>
          <w:szCs w:val="20"/>
        </w:rPr>
        <w:t xml:space="preserve"> nr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KRS </w:t>
      </w:r>
      <w:r>
        <w:rPr>
          <w:rFonts w:cs="Arial" w:ascii="Arial" w:hAnsi="Arial"/>
          <w:sz w:val="20"/>
          <w:szCs w:val="20"/>
        </w:rPr>
        <w:t>0000001840,</w:t>
      </w:r>
      <w:r>
        <w:rPr>
          <w:rStyle w:val="St"/>
          <w:rFonts w:cs="Arial" w:ascii="Arial" w:hAnsi="Arial"/>
          <w:sz w:val="20"/>
          <w:szCs w:val="20"/>
        </w:rPr>
        <w:t xml:space="preserve"> posługującym się nadanym</w:t>
      </w:r>
      <w:r>
        <w:rPr>
          <w:rFonts w:cs="Arial" w:ascii="Arial" w:hAnsi="Arial"/>
          <w:sz w:val="20"/>
          <w:szCs w:val="20"/>
        </w:rPr>
        <w:t xml:space="preserve"> numerem NIP: 7811617330 oraz REGON: 631178710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TextBody"/>
        <w:spacing w:lineRule="exact" w:line="2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 xml:space="preserve">reprezentowanym przez: </w:t>
      </w:r>
      <w:r>
        <w:rPr>
          <w:rFonts w:cs="Arial" w:ascii="Arial" w:hAnsi="Arial"/>
          <w:b/>
          <w:bCs/>
          <w:iCs/>
          <w:sz w:val="20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Tekstpodstawowy31"/>
        <w:spacing w:lineRule="exact" w:line="2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u w:val="none"/>
        </w:rPr>
        <w:t>..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Ą.</w:t>
      </w:r>
    </w:p>
    <w:p>
      <w:pPr>
        <w:pStyle w:val="Tekstpodstawowy31"/>
        <w:spacing w:lineRule="exact" w:line="2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reprezentowanym przez: </w:t>
      </w:r>
      <w:r>
        <w:rPr>
          <w:rFonts w:cs="Arial" w:ascii="Arial" w:hAnsi="Arial"/>
          <w:sz w:val="20"/>
          <w:u w:val="none"/>
        </w:rPr>
        <w:t>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dzierżawa ………………………………. </w:t>
      </w:r>
      <w:r>
        <w:rPr>
          <w:rFonts w:cs="Arial" w:ascii="Arial" w:hAnsi="Arial"/>
          <w:bCs/>
          <w:sz w:val="20"/>
          <w:szCs w:val="20"/>
        </w:rPr>
        <w:t>wraz z wyposażenie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</w:t>
        <w:br/>
        <w:t xml:space="preserve">w dalszej części Umowy przedmiotem dzierżawy, opisanego szczegółowo w Załączniku nr 1 </w:t>
        <w:br/>
        <w:t>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Wykonawca oświadcza, że wartość przedmiotu dzierżawy wynosi …………….. zł.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exact" w:line="260"/>
        <w:jc w:val="center"/>
        <w:rPr/>
      </w:pPr>
      <w:r>
        <w:rPr>
          <w:rFonts w:cs="Arial" w:ascii="Arial" w:hAnsi="Arial"/>
          <w:b/>
          <w:sz w:val="20"/>
        </w:rPr>
        <w:t>Warunki dostawy i insta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>Przedmiot dzierżawy zostanie dostarczony do siedziby Zamawiającego i uruchomiony (z ewentualnym podłączeniem do systemu informatycznego) terminie do 7 dni roboczych od dnia zawarcia umowy. Niezwłocznie po uruchomieniu Wykonawca przeprowadzi szkolenie pracowników Zamawiającego w zakresie jego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starczyć Zamawiającemu przedmiot dzierżawy</w:t>
      </w:r>
      <w:r>
        <w:rPr>
          <w:rFonts w:cs="Arial" w:ascii="Arial" w:hAnsi="Arial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 xml:space="preserve">Zakładu Diagnostyki Laboratoryjnej w siedzibie Zamawiającego </w:t>
      </w:r>
      <w:r>
        <w:rPr>
          <w:rFonts w:cs="Arial" w:ascii="Arial" w:hAnsi="Arial"/>
          <w:color w:val="000000"/>
          <w:sz w:val="20"/>
          <w:szCs w:val="20"/>
        </w:rPr>
        <w:t xml:space="preserve">na własny koszt i ryzy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e przedmiotu dzierżawy nastąpi w dzień roboczy w godzinach od 08:00 do 13:00 Wykonawca jest zobowiązany powiadomić Zamawiającego z co najmniej 1-dniowym wyprzedzeniem </w:t>
        <w:br/>
        <w:t>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starczyć przedmiot dzierżawy wraz z niezbędną dokumentacją w języku polskim, instrukcją obsługi, wskazaniami, co do warunków eksploatacji i tzw. paszportem technicznym (zawierającym m. in. informacje dotyczące nazwy, typu, numeru fabrycznego, producenta, roku produkcji, daty rozpoczęcia eksploatacji oraz miejsca na wpisy dotyczące wykonywanych przeglądów okresowych i napra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wynagrodzenia umownego określonego w § 4 ust. 1 Umowy przeszkoli personel Zamawiającego w zakresie właściwej obsługi przedmiotu dzierżawy w terminie j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arunkiem odbioru przedmiotu dzierżawy będzie stwierdzenie kompletności jego dostawy, zmontowanie go w miejscu przeznaczenia, sprawdzenie poprawności działania i przeszkolenie personelu Zamawiającego. Nastąpi to w obecności upoważnionych przedstawicieli Wykonawcy i Zamawiającego. Odbiór przedmiotu dzierżawy zostanie dokonany w formie obustronnie podpisanego protokołu przekazania, a data jego podpisania stanowić będzie termin rozpoczęcia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dzierżawy ma wady lub jest niezgodny z Umową, Zamawiający ma prawo odmówić odbioru do czasu zaoferowania przedmiotu dzierżawy zgodnego z Umową i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określone w ust. 4-6 Wykonawca jest zobowiązany wykonać tego samego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 zwrócić przedmiot dzierżawy - w stanie niepogorszonym ponad zużycie wynikające z normalnej eksploatacji – w terminie 30 dni od daty zakończenia Umowy, co zostanie stwierdzone protokołem zdawczo – odbiorczym, podpisanym przez przedstawicieli obydwu stron. </w:t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exact" w:line="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eksploatacji, serwis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Umowy przedmiot dzierżawy pozostaje własnością Wykonawcy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używać przedmiotu dzierżawy zgodnie z instrukcją obsługi i dobrą praktyką, oraz nie udostępniać go osobom trzecim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trzymywania przedmiotu dzierżawy w stanie stałej gotowości technicznej oraz przydatnym do umówionego użytku przez okres obowiązywania Umowy zapewniając w szczególności, w ramach czynszu dzierżawnego, serwis przedmiotu dzierżawy, bieżącą aktualizację oprogramowania oraz materiały niezbędne do prawidłowej eksploatacji przedmiotu dzierżawy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głoszenia awarii  przedmiotu dzierżawy 24 h na dobę w dni robocze za pośrednictwem poczty elektronicznej (adres e-mail Wykonawcy: ……….) oraz telefonicznie (nr telefonu Wykonawcy ………….)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sunięcia ewentualnej awarii dostarczonych urządzeń w czasie do 24 godzin od zgłoszenia (telefonicznie, e-mailem lub faksem na numer/adres podany przez wykonawcę), a w przypadku konieczności sprowadzenia części z zagranicy do…  dni roboczych od zgłoszenia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maksymalny czas podjęcia działań zmierzających do usunięcia awarii nie dłuższy niż 2 godziny od zgłoszenia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usunięcia awarii w czasie określonym w ust. 5, Wykonawca zobowiązuje się dostarczyć na czas naprawy zastępczy sprzęt i pokrywa koszty związane z wykonaniem oznaczeń u innego Wykonawcy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trzech istotnych awariach, których usunięcie wymaga wymiany części lub podzespołów Wykonawca zobowiązuje się do wymiany przedmiotu dzierżawy na inny o tych samych parametrach technicznych bez dodatkowych opłat. Wymiana powinna nastąpić w ciągu 14 dni od daty zgłoszenia przez Zamawiającego, a na okres poprzedzający wymianę Wykonawca dostarczy zastępczy przedmiot dzierżawy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miany uszkodzonego przedmiotu dzierżawy na inny lub wymiany jego części lub podzespołów w związku z okolicznościami określonymi w ust. 7 w stosunku do wymienionego przedmiotu dzierżawy obowiązują ustalone Umową warunki serwisu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wiązania się przez Wykonawcę z jednego z określonych w ust. 5-7 obowiązków Zamawiający, po uprzednim poinformowaniu Wykonawcy za pośrednictwem poczty elektronicznej lub telefonicznie) może dokonać koniecznych napraw lub wypożyczyć sprzęt zastępczy lub zlecić wykonanie badań innemu podmiotowi a wynikającymi z tego kosztami obciążyć Wykonawcę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bowiązywania Umowy, określonym w § 6 ust. 1, Wykonawca zobowiązuje się do posiadania ubezpieczenia odpowiedzialności cywilnej przedmiotu dzierżawy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konserwacyjne przedmiotu  dzierżawy (minimum 1 raz w jednym roku obowiązywania Umowy) oraz naprawy w wyniku awarii przedmiotu dzierżawy świadczone będą przez Wykonawcę w ramach wynagrodzenia umownego określonego w § 4 ust. 1.</w:t>
      </w:r>
    </w:p>
    <w:p>
      <w:pPr>
        <w:pStyle w:val="Normal"/>
        <w:numPr>
          <w:ilvl w:val="0"/>
          <w:numId w:val="5"/>
        </w:numPr>
        <w:spacing w:lineRule="exact" w:line="2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dzierżawy Wykonawca zobowiązuje się do odebrania przedmiotu dzierżawy na własny koszt i ryzyko.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ykonawca zobowiązuje się wydzierżawić Zamawiającemu przedmiot dzierżawy za miesięczną  opłatą w wysokości </w:t>
      </w:r>
      <w:r>
        <w:rPr>
          <w:rFonts w:cs="Arial" w:ascii="Arial" w:hAnsi="Arial"/>
          <w:b/>
          <w:sz w:val="20"/>
        </w:rPr>
        <w:t xml:space="preserve">………….. </w:t>
      </w:r>
      <w:r>
        <w:rPr>
          <w:rFonts w:cs="Arial" w:ascii="Arial" w:hAnsi="Arial"/>
          <w:sz w:val="20"/>
        </w:rPr>
        <w:t>zł netto + VAT, łącznie</w:t>
      </w:r>
      <w:r>
        <w:rPr>
          <w:rFonts w:cs="Arial" w:ascii="Arial" w:hAnsi="Arial"/>
          <w:b/>
          <w:sz w:val="20"/>
        </w:rPr>
        <w:t xml:space="preserve"> ………… </w:t>
      </w:r>
      <w:r>
        <w:rPr>
          <w:rFonts w:cs="Arial" w:ascii="Arial" w:hAnsi="Arial"/>
          <w:sz w:val="20"/>
        </w:rPr>
        <w:t xml:space="preserve">zł brutto (słownie złotych: </w:t>
        <w:br/>
        <w:t>…………………………/100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artość dzierżawy przez okres trwania umowy wynosi ……………… zł netto, łącznie brutto ………………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 dzierżawny będzie płatny z dołu, za okres od dnia uruchomienia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czynszu z tytułu dzierżawy urządzenia następować będzie na podstawie faktur wystawianych nie wcześniej jak w ostatnim dniu miesiąca kalendarzowego stanowiącego okres rozliczeniowy i nie później niż do końca następnego miesiąca. Stawka czynszu nie wzrośnie przez cały okres obowiązy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napToGrid w:val="true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obowiązuje się zapłacić należność za dzierżawę przelewem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</w:t>
        <w:br/>
        <w:t>od dnia dostarczenia prawidłowo wystawionej przez Wykonawcę faktury. W przypadku konieczności wystawienia przez Wykonawcę faktury lub noty korygującej, 60-dniowy termin płatności biegnie od dnia dostarczenia Zamawiającemu ostatniej faktury lub noty korygującej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płata dokonywana będzie przelewem na wskazany niżej rachunek bankowy Wykonawcy: 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>
          <w:rFonts w:cs="Arial" w:ascii="Arial" w:hAnsi="Arial"/>
          <w:sz w:val="20"/>
        </w:rPr>
        <w:t>Prawidłowo wystawioną fakturę należy dostarczyć wraz z towarem do Zakładu Diagnostyki Laboratoryjnej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Zamawiający dopuszcza możliwość przekazywania faktury drogą elektroniczną zgodnie z przepisami ustawy z dnia 9 listopada 2018 r. o elektronicznym fakturowaniu w zamówieniach publicznych, koncesjach na roboty budowlane lub usługi oraz partnerstwie publiczno-prywatnym (Dz. U. z 2018 r poz. 2191 z późn. zm.), które nakładają na zamawiającego obowiązek odbierania faktur elektronicznych za pośrednictwem platformy elektronicznego fakturowania, jeżeli wykonawca wysłał ustrukturyzowaną fakturę za pośrednictwem tej platformy. </w:t>
      </w:r>
      <w:r>
        <w:rPr>
          <w:rFonts w:eastAsia="Batang;바탕" w:cs="Arial" w:ascii="Arial" w:hAnsi="Arial"/>
          <w:sz w:val="20"/>
          <w:lang w:val="en-US"/>
        </w:rPr>
        <w:t>Zamawiający wymaga złożenia po zawarciu umowy oświadczenia przez Wykonawcę, je</w:t>
      </w:r>
      <w:r>
        <w:rPr>
          <w:rFonts w:eastAsia="Batang;바탕" w:cs="Arial" w:ascii="Arial" w:hAnsi="Arial"/>
          <w:sz w:val="20"/>
        </w:rPr>
        <w:t>żeli zamierza on</w:t>
      </w:r>
      <w:r>
        <w:rPr>
          <w:rFonts w:eastAsia="Batang;바탕" w:cs="Arial" w:ascii="Arial" w:hAnsi="Arial"/>
          <w:sz w:val="20"/>
          <w:lang w:val="en-US"/>
        </w:rPr>
        <w:t xml:space="preserve"> przesyłać do Zamawiającego drogą elektroniczną ustrukturyzowane faktury elektroniczne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36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wyłącznie na rachunek bankowy widniejący na białej liście podatników VAT prowadzonej przez Szefa Krajowej Administracji Skarbowej a znajdującej się na stronie internetowej Ministerstwa Finansów. W przypadku jeżeli rachunek wykonawcy nie został umieszczony na w/w liście, zamawiający, wstrzyma się z zapłatą wynagrodzenia do czasu jego pojawienia się na białej liście i okoliczność ta nie będzie oznaczała opóźnienia czy zwłoki w zapł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będzie realizować płatności za faktury z zastosowaniem mechanizmu podzielonej płatności tzw. split payment. Zapłatę w tym systemie uznaje się za dokonanie płatności w terminie ustalonym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eloną płatność tzw. split payment stosuje się wyłącznie przy płatnościach bezgotówkowych, realizowanych za pośrednictwem polecenia przelewu lub polecenia zapłaty dla czynnych podatników VA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echanizm podzielonej płatności nie będzie 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go rachunek bankowy wskazany w umowie znajduje się na białej liście czynnych podatników VAT oraz jest objęty mechanizmem split pay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zień zapłaty faktury VAT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przenieść na osobę trzecią jakichkolwiek swoich wierzytelności wynikających z Umowy (zakaz cesji), chyba że na powyższe wyrazi zgodę Zamawiający w formie pisemnej pod rygorem nieważności, z zastrzeżeniem art. 54 ust. 5 ustawy z dnia 15 kwietnia 2011 r. o działalności leczniczej (tj. </w:t>
      </w:r>
      <w:r>
        <w:rPr>
          <w:rFonts w:cs="Arial" w:ascii="Arial" w:hAnsi="Arial"/>
          <w:sz w:val="20"/>
          <w:szCs w:val="20"/>
          <w:shd w:fill="FFFFFF" w:val="clear"/>
        </w:rPr>
        <w:t>Dz. U. z 2019 r. poz. 2190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360" w:leader="none"/>
        </w:tabs>
        <w:snapToGrid w:val="true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 w wysokości:</w:t>
      </w:r>
    </w:p>
    <w:p>
      <w:pPr>
        <w:pStyle w:val="TextBody"/>
        <w:spacing w:lineRule="exact" w:line="260"/>
        <w:ind w:left="705" w:hanging="345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Cs/>
          <w:iCs/>
          <w:sz w:val="20"/>
        </w:rPr>
        <w:t>5% wartości brutto rocznej wartości dzierżawy za każdy dzień nieterminowego wykonania zobowiązań określonych w § 2 ust. 1,  § 3 ust.  5  Umowy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exact" w:line="260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20% wartości brutto półrocznej stawki dzierżawy w przypadku odstąpienia od Umowy przez Zamawiającego lub Wykonawcę, z przyczyn lezących po stronie Wykonawcy.</w:t>
      </w:r>
    </w:p>
    <w:p>
      <w:pPr>
        <w:pStyle w:val="TextBody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dochodzenia odszkodowania uzupełniającego przenoszącego wysokość określonych w ust. 1 kar umownych.</w:t>
      </w:r>
    </w:p>
    <w:p>
      <w:pPr>
        <w:pStyle w:val="TextBody"/>
        <w:numPr>
          <w:ilvl w:val="0"/>
          <w:numId w:val="6"/>
        </w:numPr>
        <w:spacing w:lineRule="exact" w:line="260"/>
        <w:jc w:val="both"/>
        <w:rPr/>
      </w:pPr>
      <w:r>
        <w:rPr>
          <w:rFonts w:cs="Arial" w:ascii="Arial" w:hAnsi="Arial"/>
          <w:iCs/>
          <w:sz w:val="20"/>
        </w:rPr>
        <w:t>Zamawiający zastrzega sobie możliwość dokonania potrącenia kary umownej z wierzytelnością przysługującą Wykonawcy z tytułu realizacji Umowy na co Wykonawca wyraża zgodę.</w:t>
      </w:r>
      <w:r>
        <w:rPr>
          <w:rFonts w:cs="Arial" w:ascii="Arial" w:hAnsi="Arial"/>
          <w:bCs/>
          <w:iCs/>
          <w:sz w:val="20"/>
          <w:lang w:val="en-US"/>
        </w:rPr>
        <w:t xml:space="preserve"> W takim wypadku potrącenie dokonane będzie przez pisemne oświadczenie złożone Wykonawcy przez Zamawiającego w</w:t>
      </w:r>
      <w:r>
        <w:rPr>
          <w:rFonts w:cs="Arial" w:ascii="Arial" w:hAnsi="Arial"/>
          <w:bCs/>
          <w:iCs/>
          <w:sz w:val="20"/>
        </w:rPr>
        <w:t> </w:t>
      </w:r>
      <w:r>
        <w:rPr>
          <w:rFonts w:cs="Arial" w:ascii="Arial" w:hAnsi="Arial"/>
          <w:bCs/>
          <w:iCs/>
          <w:sz w:val="20"/>
          <w:lang w:val="en-US"/>
        </w:rPr>
        <w:t>terminie 14 dni od daty otrzymania faktury VAT. W przypadku złożenia przez Zamawiającego oświadczenia o potrąceniu kwoty z tytułu naliczonych kar umownych, należne wynagrodzenie wypłacane Wykonawcy pomniejszone zostanie o tę kwotę.</w:t>
      </w:r>
    </w:p>
    <w:p>
      <w:pPr>
        <w:pStyle w:val="TextBody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maksymalna wysokość wszystkich kar umownych nie może przekroczyć 50% wartości umowy (danej części). Strony niezależnie od  kar umownych mogą dochodzić odszkodowania na zasadach ogólnych prawa cywilnego przewyższającego kary umowne.</w:t>
      </w:r>
    </w:p>
    <w:p>
      <w:pPr>
        <w:pStyle w:val="TextBody"/>
        <w:spacing w:lineRule="exact" w:line="260"/>
        <w:ind w:left="360" w:hanging="3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obowiązywania um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Umowa zostaje zawarta na okres 36 miesięcy od daty podpisania umowy od podpisania umowy tj. od dnia </w:t>
      </w:r>
      <w:r>
        <w:rPr>
          <w:rFonts w:cs="Arial" w:ascii="Arial" w:hAnsi="Arial"/>
          <w:b/>
          <w:sz w:val="20"/>
          <w:szCs w:val="20"/>
        </w:rPr>
        <w:t>złożenia ostatniego podpisu przez stronę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  <w:tab/>
        <w:t>Umowa może zostać rozwiąza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, bez wypowiedzenia, z powodu rażącego naruszenia przez Wykonawcę  postanowień Umowy, a także w przypadku rozwiązania zawartej z Wykonawcą Umowy na dostawę wyrobów medycznych, dla których dedykowany jest przedmiot dzierża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Zamawiającego z powodu zaprzestania przez niego realizacji świadczeń do wykonywania których przeznaczony jest przedmiot dzierżawy; rozwiązanie Umowy następuje w takim przypadku z datą zaprzestania przez Zamawiającego działalności w zakresie, o którym wyżej mowa – przy czym Zamawiający jest zobowiązany zawiadomić Wykonawcę o planowanej dacie zaprzestania tej działalności z 30-dniowym wyprzedzeniem.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razie zaistnienia istotnej zmiany okoliczności powodującej, że wykonanie Umowy nie leży </w:t>
        <w:br/>
        <w:t xml:space="preserve">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zgodnie </w:t>
        <w:br/>
        <w:t>z art. 456 ustawy Prawo zamówień publicznych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, uzupełnienia oraz odstąpienie wymagają formy pisemnej pod rygorem nieważnośc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łożyć starań w celu polubownego załatwiania wszelkich sporów mogących wyniknąć w trakcie realizacji umowy.</w:t>
      </w:r>
    </w:p>
    <w:p>
      <w:pPr>
        <w:pStyle w:val="TextBody"/>
        <w:widowControl/>
        <w:numPr>
          <w:ilvl w:val="0"/>
          <w:numId w:val="7"/>
        </w:numPr>
        <w:suppressAutoHyphens w:val="false"/>
        <w:snapToGrid w:val="true"/>
        <w:jc w:val="both"/>
        <w:rPr/>
      </w:pPr>
      <w:r>
        <w:rPr>
          <w:rFonts w:cs="Arial" w:ascii="Arial" w:hAnsi="Arial"/>
          <w:sz w:val="20"/>
        </w:rPr>
        <w:t>W przypadku braku porozumienia (zawarcia ugody) w terminie 14 dni od momentu wystąpienia przez jedną ze stron z propozycją polubownego rozstrzygnięcia sporu, każda ze stron może dochodzić swoich praw przed właściwym rzeczowo  sądem w Poznaniu.</w:t>
      </w:r>
    </w:p>
    <w:p>
      <w:pPr>
        <w:pStyle w:val="TextBody"/>
        <w:widowControl/>
        <w:numPr>
          <w:ilvl w:val="0"/>
          <w:numId w:val="7"/>
        </w:numPr>
        <w:suppressAutoHyphens w:val="false"/>
        <w:snapToGrid w:val="true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regulowanych niniejszą umową zastosowanie będą miały właściwe przepisy prawa polskiego, w szczególności przepisy Kodeksu cywilnego oraz ustawy  z dnia 11 września 2019 r. - Prawo zamówień publicznych (t.j. Dz. U z 2019 poz. 2019 ze zm.) oraz ustawy z dnia 8 marca 2013r o przeciwdziałaniu nadmiernym opóźnieniom w transakcjach handlowych (t. j. Dz. U. z 2020 r., poz. 935).</w:t>
      </w:r>
    </w:p>
    <w:p>
      <w:pPr>
        <w:pStyle w:val="TextBody"/>
        <w:widowControl/>
        <w:numPr>
          <w:ilvl w:val="0"/>
          <w:numId w:val="7"/>
        </w:numPr>
        <w:suppressAutoHyphens w:val="false"/>
        <w:snapToGrid w:val="tru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stępuje w formie elektronicznej z wykorzystaniem kwalifikowanego podpisu elektronicznego. W takim przypadku umowa zostanie sporządzona w jednym elektronicznym egzemplarzu. Każda ze stron ma prawo do tworzenia  nieograniczonej liczby obrazów niniejszej umowy.</w:t>
      </w:r>
    </w:p>
    <w:p>
      <w:pPr>
        <w:pStyle w:val="TextBody"/>
        <w:widowControl/>
        <w:numPr>
          <w:ilvl w:val="0"/>
          <w:numId w:val="7"/>
        </w:numPr>
        <w:suppressAutoHyphens w:val="false"/>
        <w:snapToGrid w:val="tru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8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zór umowy dzierżawy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Arial" w:hAnsi="Arial" w:cs="Arial"/>
      <w:iCs/>
      <w:sz w:val="20"/>
      <w:szCs w:val="20"/>
      <w:highlight w:val="yellow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b/>
      <w:sz w:val="24"/>
      <w:u w:val="single"/>
      <w:lang w:val="pl-PL" w:bidi="ar-SA"/>
    </w:rPr>
  </w:style>
  <w:style w:type="character" w:styleId="Tekstpodstawowy2Znak">
    <w:name w:val="Tekst podstawowy 2 Znak"/>
    <w:qFormat/>
    <w:rPr>
      <w:b/>
      <w:i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widowControl w:val="false"/>
      <w:snapToGrid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i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0:00Z</dcterms:created>
  <dc:creator>pszymczak</dc:creator>
  <dc:description/>
  <cp:keywords/>
  <dc:language>en-US</dc:language>
  <cp:lastModifiedBy>mflis</cp:lastModifiedBy>
  <cp:lastPrinted>2021-02-03T13:38:00Z</cp:lastPrinted>
  <dcterms:modified xsi:type="dcterms:W3CDTF">2021-03-01T10:59:00Z</dcterms:modified>
  <cp:revision>10</cp:revision>
  <dc:subject/>
  <dc:title>Załącznik nr ……A do SIWZ</dc:title>
</cp:coreProperties>
</file>