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ace remontowe w pomieszczeniach budynku szpitala MSWiA w Opolu </w:t>
        <w:br/>
        <w:t>ul. Krakowska 44 w związku z  przywróceniem działalności szpitala I stopnia</w:t>
      </w: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0/20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w formie pisemnej w terminie do dnia </w:t>
      </w:r>
      <w:r>
        <w:rPr>
          <w:rFonts w:cs="Tahoma" w:ascii="Tahoma" w:hAnsi="Tahoma"/>
          <w:color w:val="000000"/>
          <w:sz w:val="20"/>
          <w:szCs w:val="20"/>
        </w:rPr>
        <w:t>20.05.2021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na Formularzu ofertowym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21.05.2021 r. (od godzin popołudniowych) do 30.05.2021 r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kres gwarancji: 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30 dni od daty otrzymania przez Zamawiającego prawidłowo wystawionej faktury VAT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w celu realizacji zamówienia zostanie podpisana umow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1-05-18T10:16:00Z</dcterms:modified>
  <cp:revision>12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