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Specyfikacji Warunków Zamówienia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.ZP.271.14.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37643481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dbiór i zagospodarowanie stałych odpadów komunalnych </w:t>
        <w:br/>
        <w:t>z terenu Gminy Ryńsk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37643481"/>
      <w:bookmarkStart w:id="2" w:name="_Hlk137643481"/>
      <w:bookmarkEnd w:id="2"/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, w postępowaniu o udzielenie zamówienia publicznego pn. „Odbiór </w:t>
        <w:br/>
        <w:t xml:space="preserve">i zagospodarowanie stałych odpadów komunalnych z terenu Gminy Ryńsk” oferuję, na warunkach </w:t>
        <w:br/>
        <w:t xml:space="preserve">i zasadach określonych w specyfikacji warunków zamówienia wykonanie przedmiotu zamówienia za cenę: </w:t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cena brutto (w tym podatek VAT</w:t>
      </w:r>
      <w:r>
        <w:rPr>
          <w:rStyle w:val="FootnoteCharacters"/>
          <w:rStyle w:val="FootnoteAnchor"/>
          <w:rFonts w:eastAsia="Symbol" w:cs="Symbol" w:ascii="Symbol" w:hAnsi="Symbol"/>
          <w:spacing w:val="-8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pacing w:val="-8"/>
        </w:rPr>
        <w:t xml:space="preserve">): </w:t>
        <w:tab/>
        <w:t>z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ostała wyliczona w następujący sposób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iór odpadów komunalnych od właścicieli nieruchomośc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1"/>
        <w:gridCol w:w="1578"/>
        <w:gridCol w:w="1366"/>
        <w:gridCol w:w="1129"/>
        <w:gridCol w:w="1186"/>
        <w:gridCol w:w="1509"/>
      </w:tblGrid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Rodzaj odpad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Prognozowana ilość odpad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 xml:space="preserve">w okresie </w:t>
              <w:br/>
              <w:t>24 m-cy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(to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 xml:space="preserve">Cena jednostkowa netto za 1 Mg odpadów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Wartość podatku Vat za 1 Mg odpadów (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Cena jednostkowa brutto za 1 Mg odpadów (z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Wartość  brutto za odbiór odpad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(4+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(3x6)</w:t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3 01 - Niesegregowane (zmieszane odpady komunalne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.56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01 - Papier i tektu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95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02 – Szkł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58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39 - Tworzywa sztucz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1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2 01 - Odpady ulegające biodegradacj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11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3 07 - Odpady wielkogabarytow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61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2 03 - Inne odpady nieulegające biodegradacj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0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 09 04 - Zmieszane odpady z budowy, remontów i demontażu, inne niż wymienione w 17 09 01, 17 09 02 i 17 09 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3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36 - Zużyte urządzenia elektryczne i elektroniczne inne niż wymienione w 20 01 21, 20 01 23 i 20 01 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4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 03 80 - Odpadowa pap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 05 04 - Gleba i ziemia, w tym kamienie inne niż wymienione w 17 05 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6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34 - Baterie i akumulatory, inne niż wymienione w 20 01 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 01 01 - Odpady betonu oraz gruz betonowy z rozbiórek i remont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7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 01 07 - Zmieszane odpady z betonu, gruzu ceglanego, odpadowych materiałów ceramicznych i elementów wyposażenia inne niż wymienione w 17 01 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 06 04 - Materiały izolacyjne inne niż wymienione w 17 06 01 i 17 06 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6 01 03 - Zużyte opon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35 - Zużyte urządzenia elektryczne i elektroniczne inne niż wymienione w 20 01 21, 20 01 23 zawierające niebezpieczne składni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99 Inne nie wymienione frakcje zbierane w sposób selektywn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RAZEM CENA BRUTTO ZA ODBIÓR ODPAD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gospodarowanie odpadów komunalny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23"/>
        <w:gridCol w:w="1354"/>
        <w:gridCol w:w="1220"/>
        <w:gridCol w:w="1199"/>
        <w:gridCol w:w="1230"/>
        <w:gridCol w:w="1657"/>
      </w:tblGrid>
      <w:tr>
        <w:trPr>
          <w:trHeight w:val="28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Rodzaj odpad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Prognozowana ilość odpad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 xml:space="preserve">w okresie </w:t>
              <w:br/>
              <w:t>24 m-cy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(ton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 xml:space="preserve">Cena netto za 1 Mg odpadów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Wartość podatku Vat za 1 Mg odpadów (z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Cena brutto za 1 Mg odpadów (z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Wartość  brutto za zagospodarowanie odpad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(4+5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(3x6)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3 01 - Niesegregowane (zmieszane odpady komunalne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.561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01 - Papier i tektu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95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02 – Szkł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58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39 - Tworzywa sztucz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11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2 01 - Odpady ulegające biodegradacj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11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3 07 - Odpady wielkogabarytow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61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2 03 - Inne odpady nieulegające biodegradacj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0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 09 04 - Zmieszane odpady z budowy, remontów i demontażu, inne niż wymienione w 17 09 01, 17 09 02 i 17 09 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3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36 - Zużyte urządzenia elektryczne i elektroniczne inne niż wymienione w 20 01 21, 20 01 23 i 20 01 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4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 03 80 - Odpadowa pap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 05 04 - Gleba i ziemia, w tym kamienie inne niż wymienione w 17 05 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6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34 - Baterie i akumulatory, inne niż wymienione w 20 01 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0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 01 01 - Odpady betonu oraz gruz betonowy z rozbiórek i remont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7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 01 07 - Zmieszane odpady z betonu, gruzu ceglanego, odpadowych materiałów ceramicznych i elementów wyposażenia inne niż wymienione w 17 01 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 06 04 - Materiały izolacyjne inne niż wymienione w 17 06 01 i 17 06 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0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6 01 03 - Zużyte opo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35 - Zużyte urządzenia elektryczne i elektroniczne inne niż wymienione w 20 01 21, 20 01 23 zawierające niebezpieczne składni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1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20 01 99 Inne nie wymienione frakcje zbierane w sposób selektyw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  <w:t>0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 termin płatności faktur wystawianych za każdy miesiąc zrealizowanej usługi w ilości ……………….. dni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najdłuższy termin płatności nie może przekraczać 30 dni. Jeżeli którykolwiek Wykonawca zaoferuje termin płatności dłuższy niż maksymalny podany przez Zamawiającego otrzyma liczbę punktów taką jak przewidziana dla maksymalnego terminu płat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skazanie instalacji komunalnej, do której przekazywane będą zebrane odpady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0_3442338884"/>
      <w:bookmarkStart w:id="4" w:name="__Fieldmark__0_344233888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3442338884"/>
      <w:bookmarkStart w:id="6" w:name="__Fieldmark__1_344233888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_3442338884"/>
      <w:bookmarkStart w:id="8" w:name="__Fieldmark__2_3442338884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_3442338884"/>
      <w:bookmarkStart w:id="10" w:name="__Fieldmark__3_3442338884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3442338884"/>
      <w:bookmarkStart w:id="12" w:name="__Fieldmark__4_3442338884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3442338884"/>
      <w:bookmarkStart w:id="14" w:name="__Fieldmark__5_3442338884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 U. z 2023 r. poz. 22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wypełnić tylko w przypadku realizacji zamówienia przy udziale podwykonawców)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ząca dostępu do podmiotowych środków dowodow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Wskazuję następujące podmiotowe środki dowodowe, które można uzyskać za pomocą bezpłatnych i ogólnodostępnych baz danych, oraz dane umożliwiające dostęp do tych środków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adres np. Krajowego Rejestru Sądowego, Centralnej Ewidencji i Informacji o Działalności Gospodarczej lub innego właściwego rejestru)</w:t>
      </w:r>
    </w:p>
    <w:p>
      <w:pPr>
        <w:pStyle w:val="Normal"/>
        <w:spacing w:lineRule="atLeast" w:line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t></w:t>
      </w:r>
      <w:r>
        <w:rPr>
          <w:i/>
          <w:iCs/>
        </w:rPr>
        <w:t xml:space="preserve"> </w:t>
      </w:r>
      <w:r>
        <w:rPr>
          <w:i/>
          <w:iCs/>
        </w:rPr>
        <w:t xml:space="preserve">cena brutto jest sumą wartości brutto wymienionych w obu tabelach 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8:00Z</dcterms:created>
  <dc:creator>Tylman Izabela</dc:creator>
  <dc:description/>
  <cp:keywords/>
  <dc:language>en-US</dc:language>
  <cp:lastModifiedBy>Beata Domeradzka</cp:lastModifiedBy>
  <cp:lastPrinted>2019-08-23T07:51:00Z</cp:lastPrinted>
  <dcterms:modified xsi:type="dcterms:W3CDTF">2023-08-25T06:01:00Z</dcterms:modified>
  <cp:revision>12</cp:revision>
  <dc:subject/>
  <dc:title>Załącznik Nr 1  do specyfikac</dc:title>
</cp:coreProperties>
</file>