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20 .2024.BM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 kwietnia  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20.2024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2233.20.2024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4-04-16T12:30:00Z</dcterms:modified>
  <cp:revision>21</cp:revision>
  <dc:subject/>
  <dc:title/>
</cp:coreProperties>
</file>