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NA DZIAŁCE NR 110, 111, 107 W MIEJSCOWOŚCI TRZEBIERADZ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6.2023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19-11-04T11:36:00Z</cp:lastPrinted>
  <dcterms:modified xsi:type="dcterms:W3CDTF">2023-03-09T11:02:00Z</dcterms:modified>
  <cp:revision>22</cp:revision>
  <dc:subject/>
  <dc:title/>
</cp:coreProperties>
</file>