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PŚ.271.4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Ś.271.4.20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n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Modernizacja </w:t>
            </w:r>
            <w:r>
              <w:rPr>
                <w:rFonts w:cs="Arial" w:ascii="Arial" w:hAnsi="Arial"/>
                <w:b/>
                <w:color w:val="0000FF"/>
              </w:rPr>
              <w:t>obiektów na terenie Miasta Zgierza.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Część VI: wykonanie robót budowlano-montażowych, termomodernizacyjnych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i modernizacyjnych budynków</w:t>
            </w:r>
            <w:r>
              <w:rPr>
                <w:rFonts w:cs="Arial" w:ascii="Arial" w:hAnsi="Arial"/>
                <w:b/>
                <w:color w:val="0000FF"/>
              </w:rPr>
              <w:t xml:space="preserve"> komunalnych przy ul.  Długiej 22, 30, 32, 40, 41 w ramach projektu pn.: „Modernizacja energetyczna budynków zasobu komunalnego oraz użyteczności publicznej na terenie miasta Zgierza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</w:rPr>
              <w:t>podstawowym z możliwością negocjacji treści ofert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2-02-09T10:00:00Z</cp:lastPrinted>
  <dcterms:modified xsi:type="dcterms:W3CDTF">2022-02-09T09:00:00Z</dcterms:modified>
  <cp:revision>33</cp:revision>
  <dc:subject/>
  <dc:title>Znak sprawy</dc:title>
</cp:coreProperties>
</file>