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EG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zamówieniu w postępowaniu prowadzonym w trybie podstawowym na </w:t>
      </w:r>
      <w:r>
        <w:rPr>
          <w:rFonts w:cs="Arial" w:ascii="Arial" w:hAnsi="Arial"/>
          <w:b/>
        </w:rPr>
        <w:t>dostawę paliw płynnych na potrzeby własne Nadleśnictwa Maskulińskie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% podatek VAT za realizację całego przedmiotu zamówienia: 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łączną cenę ne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następujące ceny jednostkowe</w:t>
      </w:r>
      <w:r>
        <w:rPr/>
        <w:t xml:space="preserve"> (</w:t>
      </w:r>
      <w:r>
        <w:rPr>
          <w:rFonts w:cs="Arial" w:ascii="Arial" w:hAnsi="Arial"/>
        </w:rPr>
        <w:t>ceny paliw ze stacji paliw Wykonawcy najbliższej Zamawiającemu obowiązujące w dniu opublikowania ogłoszenia o zamówieniu w Biuletynie Zamówień Publicznych, tj. 21.04.2021 r.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1418"/>
        <w:gridCol w:w="992"/>
        <w:gridCol w:w="1276"/>
        <w:gridCol w:w="992"/>
        <w:gridCol w:w="1276"/>
        <w:gridCol w:w="12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lość w lit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ena netto (zł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Stawka 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VAT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brutto (zł)</w:t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lej napę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Benzyna bezołowiowa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danych powyżej cen jednostkowych zastosuję stały opust w wysokości …….. %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posiadam lub dysponuję stacją paliw  w celu realizacji przedmiotu zamówienia zlokalizowaną w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. w odległości ……… km od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realizację przedmiotu zamówienia w terminie 12 miesięcy od dnia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44414917"/>
      <w:bookmarkStart w:id="1" w:name="__Fieldmark__0_364441491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44414917"/>
      <w:bookmarkStart w:id="3" w:name="__Fieldmark__1_364441491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44414917"/>
      <w:bookmarkStart w:id="5" w:name="__Fieldmark__2_364441491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44414917"/>
      <w:bookmarkStart w:id="7" w:name="__Fieldmark__3_364441491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44414917"/>
      <w:bookmarkStart w:id="9" w:name="__Fieldmark__4_364441491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644414917"/>
      <w:bookmarkStart w:id="11" w:name="__Fieldmark__5_364441491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odpis Wykonawcy </w:t>
        <w:br/>
        <w:t>lub upoważnionego przedstawicie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  <w:br/>
        <w:t>*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4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1-04-21T06:04:00Z</dcterms:modified>
  <cp:revision>6</cp:revision>
  <dc:subject/>
  <dc:title/>
</cp:coreProperties>
</file>