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Arial" w:ascii="Cambria" w:hAnsi="Cambria"/>
          <w:b/>
          <w:sz w:val="20"/>
          <w:szCs w:val="20"/>
        </w:rPr>
        <w:t>ZP.271.11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a do SWZ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dmiot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ełna nazwa/firma, adres/</w:t>
      </w:r>
      <w:r>
        <w:rPr>
          <w:rFonts w:eastAsia="Calibri" w:cs="Arial" w:ascii="Cambria" w:hAnsi="Cambria"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5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 xml:space="preserve">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2"/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spełniam warunki udziału w postępowaniu określone przez Zamawiającego w rozdziale </w:t>
        <w:br/>
        <w:t>V Specyfikacji Warunków Zamówienia w następującym zakresie: …………………….........................................................................</w:t>
        <w:br/>
        <w:t>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Cambria" w:hAnsi="Cambria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Cambria" w:hAnsi="Cambri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2"/>
        </w:rPr>
        <w:t xml:space="preserve">z </w:t>
      </w: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6-07T06:43:00Z</dcterms:modified>
  <cp:revision>29</cp:revision>
  <dc:subject/>
  <dc:title>SIWZ_34_PC_16</dc:title>
</cp:coreProperties>
</file>