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bookmarkStart w:id="0" w:name="_Hlk130559435"/>
      <w:r>
        <w:rPr>
          <w:rFonts w:cs="Calibri" w:ascii="Calibri" w:hAnsi="Calibri"/>
          <w:b/>
          <w:iCs/>
          <w:sz w:val="21"/>
          <w:szCs w:val="21"/>
        </w:rPr>
        <w:t>DOSTARCZENIE DWÓCH KONTROLERÓW DO GPS (STONEX UT12P)</w:t>
      </w:r>
      <w:bookmarkEnd w:id="0"/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 oświadczam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5/2023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4-17T15:04:00Z</cp:lastPrinted>
  <dcterms:modified xsi:type="dcterms:W3CDTF">2023-04-18T10:51:00Z</dcterms:modified>
  <cp:revision>1644</cp:revision>
  <dc:subject/>
  <dc:title/>
</cp:coreProperties>
</file>