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271.8.2023                                                                            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. Postanowienia wstępne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>1.</w:t>
      </w:r>
      <w:r>
        <w:rPr/>
        <w:t xml:space="preserve"> Przedmiotem Zamówienia jest usługa polegająca na o</w:t>
      </w:r>
      <w:r>
        <w:rPr>
          <w:bCs/>
        </w:rPr>
        <w:t>dbieraniu odpadów komunalnych z terenu Gminy Doruchów od właścicieli nieruchomości zamieszkałych oraz od właścicieli nieruchomości niezamieszkałych, na których powstają odpady komunalne oraz transport do Zakładu Zagospodarowania Odpadów w m. Olszowa  jako instalacji przetwarzania odpadów komunalnych oraz dystrybucja pojemników i worków na odpady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dpady będą odbierane z terenu gminy zgodnie z załączonym wykazem  nieruchomości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>3.</w:t>
      </w:r>
      <w:r>
        <w:rPr/>
        <w:t xml:space="preserve"> Ogólny wykaz nieruchomości zamieszkałych i nie zamieszkałych zlokalizowanych na terenie gminy Doruchów oraz szacunkowego zapotrzebowania na urządzenia do zbierania odpadów  stanowi Załącznik nr 2 do SWZ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Zakres przedmiotu zamówienia obejmuj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) odbiór niesegregowanych (zmieszanych) odpadów komunalnych: z nieruchomości zamieszkałych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każdej ilości, a z nieruchomości niezamieszkałych w ilości zgodnej z dyspozycj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wynikającą ze złożonej deklaracji o wysokości opłaty za gospodarowa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dpadami komunalnym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) odbiór segregowanych odpadów komunalnych w każdej ilości z podziałem na następujące frakc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. tworzywa sztuczne, metal i odpady opakowaniowe wielomateriałow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b. szkł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c. papier i tektur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. odpady ulegające biodegradacji,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) wyposażenia nieruchomości w pojemniki i worki do zbierania niesegregowanych zmiesza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dpadów komunalnych oraz odpadów zbieranych selektywnie, </w:t>
      </w:r>
    </w:p>
    <w:p>
      <w:pPr>
        <w:pStyle w:val="Normal"/>
        <w:ind w:left="426" w:hanging="284"/>
        <w:jc w:val="both"/>
        <w:rPr/>
      </w:pPr>
      <w:r>
        <w:rPr/>
        <w:t xml:space="preserve">4) przygotowanie i dostarczenie właścicielom nieruchomości harmonogramu (kalendarza)                          z terminami odbierania z nieruchomości zamieszkałych i niezamieszkałych zmieszanych odpadów komunalnych i  odpadów zbieranych selektywnie, </w:t>
      </w:r>
    </w:p>
    <w:p>
      <w:pPr>
        <w:pStyle w:val="Normal"/>
        <w:ind w:left="426" w:hanging="284"/>
        <w:jc w:val="both"/>
        <w:rPr/>
      </w:pPr>
      <w:r>
        <w:rPr/>
        <w:t xml:space="preserve">5) </w:t>
      </w:r>
      <w:r>
        <w:rPr>
          <w:rFonts w:eastAsia="Times New Roman"/>
        </w:rPr>
        <w:t>przeprowadzenie zbiórki odpadów wielkogabarytowych, mebli, zużytych urządzeń elektrycznych i elektronicznych, zużytych opon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Odpady komunalne będą odbierane z następujących pojemników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niesegregowane (zmieszane) odpady komunalne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/>
        <w:t>a. w zabudowie jednorodzinnej – pojemniki o pojemności  min.120 l. i w razie potrzeby dodatkowo worek zgodnie z uchwałą w sprawie Regulaminu utrzymania czystości i porządku na terenie Gminy Doruchów;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 </w:t>
      </w:r>
      <w:r>
        <w:rPr/>
        <w:t>Za zabudowę jednorodzinna uważa się: mieszkalne budynki jednorodzinne (w tym wielopokoleniowe), budynki mieszkalne w zabudowie zagrodowej  oraz  lokale mieszkalne w budynkach  wielorodzinnych.</w:t>
      </w:r>
    </w:p>
    <w:p>
      <w:pPr>
        <w:pStyle w:val="Normal"/>
        <w:ind w:left="426" w:hanging="142"/>
        <w:jc w:val="both"/>
        <w:rPr/>
      </w:pPr>
      <w:r>
        <w:rPr/>
        <w:t>b. w zabudowie wielolokalowej  – pojemniki o pojemności min. 120 l  i w razie potrzeby dodatkowo worek  zgodnie z uchwałą w sprawie Regulaminu utrzymania czystości i porządku  na terenie Gminy Doruchów;</w:t>
      </w:r>
    </w:p>
    <w:p>
      <w:pPr>
        <w:pStyle w:val="Normal"/>
        <w:ind w:left="426" w:hanging="142"/>
        <w:rPr/>
      </w:pPr>
      <w:r>
        <w:rPr>
          <w:rFonts w:eastAsia="Times New Roman"/>
        </w:rPr>
        <w:t xml:space="preserve">   </w:t>
      </w:r>
      <w:r>
        <w:rPr/>
        <w:t xml:space="preserve">Za zabudowę wielolokalową uważa się budynki spółdzielni mieszkaniowej.  </w:t>
      </w:r>
    </w:p>
    <w:p>
      <w:pPr>
        <w:pStyle w:val="Normal"/>
        <w:ind w:left="426" w:hanging="142"/>
        <w:jc w:val="both"/>
        <w:rPr/>
      </w:pPr>
      <w:r>
        <w:rPr/>
        <w:t>c. w obiektach użyteczności publicznej (szkoły, przedszkola, urząd, świetlice wiejskie)                              i nieruchomości niezamieszkałe  – pojemniki o pojemności min 120 l. zgodnie z uchwałą                      w sprawie Regulaminu utrzymania czystości i porządku na terenie Gminy Doruchów,</w:t>
      </w:r>
    </w:p>
    <w:p>
      <w:pPr>
        <w:pStyle w:val="Normal"/>
        <w:ind w:left="142" w:hanging="0"/>
        <w:rPr/>
      </w:pPr>
      <w:r>
        <w:rPr/>
        <w:t>2) segregowane odpady komunalne:</w:t>
      </w:r>
    </w:p>
    <w:p>
      <w:pPr>
        <w:pStyle w:val="Normal"/>
        <w:ind w:firstLine="284"/>
        <w:rPr/>
      </w:pPr>
      <w:r>
        <w:rPr/>
        <w:t xml:space="preserve">a. w zabudowie jednorodzinnej – pojemniki o pojemności min 120 l.  i w razie potrzeby dodatkowo </w:t>
      </w:r>
    </w:p>
    <w:p>
      <w:pPr>
        <w:pStyle w:val="Normal"/>
        <w:ind w:firstLine="284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>worek; papier i tektura odbierane są wyłącznie w workach</w:t>
      </w:r>
      <w:r>
        <w:rPr>
          <w:i/>
        </w:rPr>
        <w:t xml:space="preserve">, </w:t>
      </w:r>
    </w:p>
    <w:p>
      <w:pPr>
        <w:pStyle w:val="Normal"/>
        <w:ind w:firstLine="284"/>
        <w:rPr/>
      </w:pPr>
      <w:r>
        <w:rPr/>
        <w:t xml:space="preserve">b. w zabudowie wielolokalowej (spółdzielnia mieszkaniowa) – pojemniki o pojemności od 0,12 m³   </w:t>
      </w:r>
    </w:p>
    <w:p>
      <w:pPr>
        <w:pStyle w:val="Normal"/>
        <w:ind w:left="426" w:hanging="142"/>
        <w:rPr/>
      </w:pPr>
      <w:r>
        <w:rPr>
          <w:rFonts w:eastAsia="Times New Roman"/>
        </w:rPr>
        <w:t xml:space="preserve">    </w:t>
      </w:r>
      <w:r>
        <w:rPr/>
        <w:t>(120  l.) do 1,1 m</w:t>
      </w:r>
      <w:r>
        <w:rPr>
          <w:vertAlign w:val="superscript"/>
        </w:rPr>
        <w:t>3</w:t>
      </w:r>
      <w:r>
        <w:rPr/>
        <w:t>; papier i tektura odbierane są w workach, jednak po uzgodnieniu z Zamawiającym dopuszcza się ustawienie na papier i tekturę pojemników w kolorze niebieskim oznaczonych napisem „Papier”; na plastyk i metale po uzgodnieniu z Zamawiającym dopuszcza się pojemniki o poj. 2,5 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c. w obiektach użyteczności publicznej (szkoły, przedszkola, urząd, świetlice wiejskie) pojemniki         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pojemności od min 120 l.  zgodnie z uchwałą w sprawie Regulaminu utrzymania czystości  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 porządku na terenie Gminy Doruchów. Papier i tektura odbierana jest we workach. Po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uzgodnieniu z Zamawiającym   dopuszcza się ustawienie na papier i tekturę pojemników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w kolorze niebieskim oznaczonych napisem „Papier”,</w:t>
      </w:r>
    </w:p>
    <w:p>
      <w:pPr>
        <w:pStyle w:val="Normal"/>
        <w:ind w:firstLine="284"/>
        <w:rPr/>
      </w:pPr>
      <w:r>
        <w:rPr/>
        <w:t xml:space="preserve">d) na terenie nieruchomości niezamieszkałych, na których powstają odpady komunalne stosuje się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</w:t>
      </w:r>
      <w:r>
        <w:rPr/>
        <w:t>pojemniki o pojemności od 0,12 m³ (120  l.) do 1,1 m</w:t>
      </w:r>
      <w:r>
        <w:rPr>
          <w:vertAlign w:val="superscript"/>
        </w:rPr>
        <w:t>3</w:t>
      </w:r>
      <w:r>
        <w:rPr/>
        <w:t xml:space="preserve"> oraz worki na papier i tekturę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Odpady komunalne, będą odbierane z pojemników lub worków wyłącznie do tego celu </w:t>
      </w:r>
    </w:p>
    <w:p>
      <w:pPr>
        <w:pStyle w:val="Normal"/>
        <w:ind w:left="284" w:hanging="0"/>
        <w:rPr/>
      </w:pPr>
      <w:r>
        <w:rPr/>
        <w:t>przeznaczonych, w kolorze zgodnym z uchwałą Rady Gminy w Doruchowie w sprawie Regulaminu utrzymania czystości i porządku na terenie Gminy Doruchów, a mianowic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. tworzywa sztuczne, metale i odpady opakowaniowe wielomateriałowe: pojemniki i worki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 kolorze żółtym oznaczone napisem „Metale i tworzywa sztuczne”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b. szkło: pojemniki w kolorze zielonym oznaczone napisem „Szkło”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. papier i tektura: worki w kolorze niebieskim oznaczone napisem „Papier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d. odpady ulegające biodegradacji: pojemniki w kolorze brązowym oznaczone napisem „BIO”,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</w:t>
      </w:r>
      <w:r>
        <w:rPr/>
        <w:t>e. zmieszane odpady komunalne: pojemniki jednolite w zakresie oznaczenia określającego jego    przeznaczenie dla wszystkich nieruchomości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Pojemniki służące do zbierania odpadów muszą posiadać oznaczenie określające rodzaj odpadu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omadzonego w pojemniku oraz informację zawierającą nazwę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Zamawiający zastrzega, iż objęcie wszystkich nieruchomości systemem odbioru odpadów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omunalnych musi nastąpić w terminie od 1.01.2024 r. </w:t>
      </w:r>
    </w:p>
    <w:p>
      <w:pPr>
        <w:pStyle w:val="Normal"/>
        <w:ind w:left="284" w:hanging="284"/>
        <w:rPr/>
      </w:pPr>
      <w:r>
        <w:rPr>
          <w:b/>
          <w:bCs/>
        </w:rPr>
        <w:t>9.</w:t>
      </w:r>
      <w:r>
        <w:rPr/>
        <w:t xml:space="preserve"> Dane dotyczące zapotrzebowania na pojemniki przedstawione w Załączniku nr 2 do SWZ uzależnione są od migracji ludności i powstawanie nowych nieruchomości. Z tego względu ilości pojemników są szacunkowe i mogą ulec zmianie stosownie do rzeczywistych potrzeb. Informacje podane w przedmiotowym załączniku będą aktualizowane przez Zamawiającego do 15 - go dnia każdego miesiąca.</w:t>
      </w:r>
    </w:p>
    <w:p>
      <w:pPr>
        <w:pStyle w:val="Normal"/>
        <w:ind w:left="284" w:hanging="284"/>
        <w:rPr/>
      </w:pPr>
      <w:r>
        <w:rPr>
          <w:b/>
          <w:bCs/>
        </w:rPr>
        <w:t>10.</w:t>
      </w:r>
      <w:r>
        <w:rPr/>
        <w:t xml:space="preserve"> Odpady komunalne będą odbierane z następującą częstotliwością zgodną z Regulaminem utrzymania czystości i porządku na terenie Gminy Doruchów:</w:t>
      </w:r>
    </w:p>
    <w:p>
      <w:pPr>
        <w:pStyle w:val="Normal"/>
        <w:ind w:left="284" w:hanging="284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* </w:t>
      </w:r>
      <w:r>
        <w:rPr>
          <w:u w:val="single"/>
        </w:rPr>
        <w:t>od właścicieli nieruchomości, na których zamieszkują mieszkańcy:</w:t>
      </w:r>
      <w:r>
        <w:rPr/>
        <w:t xml:space="preserve"> </w:t>
      </w:r>
    </w:p>
    <w:p>
      <w:pPr>
        <w:pStyle w:val="Normal"/>
        <w:ind w:firstLine="142"/>
        <w:rPr/>
      </w:pPr>
      <w:r>
        <w:rPr/>
        <w:t>1) niesegregowane (zmieszane) odpady komunalne:</w:t>
      </w:r>
    </w:p>
    <w:p>
      <w:pPr>
        <w:pStyle w:val="Normal"/>
        <w:ind w:left="142" w:firstLine="142"/>
        <w:rPr/>
      </w:pPr>
      <w:r>
        <w:rPr/>
        <w:t xml:space="preserve">a) zabudowa jednorodzinna – w okresie od 1 czerwca do 31 sierpnia dwa razy w miesiącu,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</w:t>
      </w:r>
      <w:r>
        <w:rPr/>
        <w:t>natomiast w pozostałych miesiącach raz na miesiąc,</w:t>
      </w:r>
    </w:p>
    <w:p>
      <w:pPr>
        <w:pStyle w:val="Normal"/>
        <w:ind w:left="567" w:hanging="283"/>
        <w:rPr/>
      </w:pPr>
      <w:r>
        <w:rPr/>
        <w:t>b) zabudowa wielolokalowa (spółdzielnia mieszkaniowa)   – w okresie od 1 maja do 31 sierpnia dwa razy w miesiącu, natomiast w pozostałych miesiącach raz na miesiąc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tworzywa sztuczne, metale i odpady opakowaniowe wielomateriałowe  –  1 raz w miesiącu,</w:t>
      </w:r>
    </w:p>
    <w:p>
      <w:pPr>
        <w:pStyle w:val="Normal"/>
        <w:ind w:left="142" w:hanging="0"/>
        <w:rPr/>
      </w:pPr>
      <w:r>
        <w:rPr/>
        <w:t>3) szkło  – 1 raz na 3  miesiące,</w:t>
      </w:r>
    </w:p>
    <w:p>
      <w:pPr>
        <w:pStyle w:val="Normal"/>
        <w:ind w:left="142" w:hanging="0"/>
        <w:rPr/>
      </w:pPr>
      <w:r>
        <w:rPr/>
        <w:t>4) papier i tektura – 1 raz w roku,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</w:t>
      </w:r>
      <w:r>
        <w:rPr/>
        <w:t xml:space="preserve">5) bioodpady: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</w:t>
      </w:r>
      <w:r>
        <w:rPr/>
        <w:t xml:space="preserve">a) zabudowa jednorodzinna – w okresie od 1 maja do 30 września dwa razy w miesiącu,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</w:t>
      </w:r>
      <w:r>
        <w:rPr/>
        <w:t xml:space="preserve">natomiast w pozostałych miesiącach raz na cały okres, przy czym Zamawiający zastrzega, iż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</w:t>
      </w:r>
      <w:r>
        <w:rPr/>
        <w:t>bioodpady mają być odebrane w ostatniej dekadzie października;</w:t>
      </w:r>
    </w:p>
    <w:p>
      <w:pPr>
        <w:pStyle w:val="Normal"/>
        <w:ind w:left="142" w:firstLine="142"/>
        <w:rPr/>
      </w:pPr>
      <w:r>
        <w:rPr/>
        <w:t xml:space="preserve">b) zabudowa wielolokalowa (spółdzielnia mieszkaniowa) – w okresie od 1 maja do 30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 </w:t>
      </w:r>
      <w:r>
        <w:rPr/>
        <w:t xml:space="preserve">września dwa razy w miesiącu, natomiast w pozostałych miesiącach raz na cały okres, przy   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 </w:t>
      </w:r>
      <w:r>
        <w:rPr/>
        <w:t xml:space="preserve">czym Zamawiający zastrzega, aby bioodpady zostały odebrane w ostatniej dekadzie  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 </w:t>
      </w:r>
      <w:r>
        <w:rPr/>
        <w:t>października;</w:t>
      </w:r>
    </w:p>
    <w:p>
      <w:pPr>
        <w:pStyle w:val="Normal"/>
        <w:ind w:left="142" w:firstLine="142"/>
        <w:rPr/>
      </w:pPr>
      <w:r>
        <w:rPr/>
        <w:t xml:space="preserve">* </w:t>
      </w:r>
      <w:r>
        <w:rPr>
          <w:u w:val="single"/>
        </w:rPr>
        <w:t>od właścicieli nieruchomości, na których nie zamieszkują mieszkańcy, a powstają odpady</w:t>
      </w:r>
      <w:r>
        <w:rPr/>
        <w:t>:</w:t>
      </w:r>
    </w:p>
    <w:p>
      <w:pPr>
        <w:pStyle w:val="Normal"/>
        <w:ind w:left="142" w:firstLine="142"/>
        <w:rPr/>
      </w:pPr>
      <w:r>
        <w:rPr/>
        <w:t xml:space="preserve">1) niesegregowane (zmieszane) odpady komunalne: jeden raz w miesiącu, </w:t>
      </w:r>
    </w:p>
    <w:p>
      <w:pPr>
        <w:pStyle w:val="Normal"/>
        <w:ind w:left="142" w:firstLine="142"/>
        <w:rPr/>
      </w:pPr>
      <w:r>
        <w:rPr/>
        <w:t xml:space="preserve">2) bioodpady stanowiące odpady komunalne: w okresie od 1 maja do 30 września jeden raz w    </w:t>
      </w:r>
    </w:p>
    <w:p>
      <w:pPr>
        <w:pStyle w:val="Normal"/>
        <w:ind w:left="142" w:firstLine="142"/>
        <w:rPr/>
      </w:pPr>
      <w:r>
        <w:rPr>
          <w:rFonts w:eastAsia="Times New Roman"/>
        </w:rPr>
        <w:t xml:space="preserve">     </w:t>
      </w:r>
      <w:r>
        <w:rPr/>
        <w:t xml:space="preserve">miesiącu, natomiast w pozostałym okresie raz na cały okres, przy czym Zamawiający zastrzega, </w:t>
      </w:r>
    </w:p>
    <w:p>
      <w:pPr>
        <w:pStyle w:val="Normal"/>
        <w:ind w:left="142" w:firstLine="142"/>
        <w:rPr>
          <w:highlight w:val="yellow"/>
        </w:rPr>
      </w:pPr>
      <w:r>
        <w:rPr>
          <w:rFonts w:eastAsia="Times New Roman"/>
        </w:rPr>
        <w:t xml:space="preserve">     </w:t>
      </w:r>
      <w:r>
        <w:rPr/>
        <w:t>iż bioodpady mają być odebrane w ostatniej dekadzie października;</w:t>
      </w:r>
    </w:p>
    <w:p>
      <w:pPr>
        <w:pStyle w:val="Normal"/>
        <w:ind w:left="284" w:hanging="0"/>
        <w:rPr/>
      </w:pPr>
      <w:r>
        <w:rPr/>
        <w:t>3) tworzywa sztuczne, metale i odpady opakowaniowe wielomateriałowe  –  1 raz w miesiącu,</w:t>
      </w:r>
    </w:p>
    <w:p>
      <w:pPr>
        <w:pStyle w:val="Normal"/>
        <w:ind w:left="284" w:hanging="0"/>
        <w:rPr/>
      </w:pPr>
      <w:r>
        <w:rPr/>
        <w:t>4) szkło  – 1 raz na 3  miesiące,</w:t>
      </w:r>
    </w:p>
    <w:p>
      <w:pPr>
        <w:pStyle w:val="Normal"/>
        <w:ind w:left="284" w:hanging="0"/>
        <w:rPr/>
      </w:pPr>
      <w:r>
        <w:rPr/>
        <w:t>5) papier i tektura – 1 raz w roku,</w:t>
      </w:r>
    </w:p>
    <w:p>
      <w:pPr>
        <w:pStyle w:val="Normal"/>
        <w:rPr>
          <w:sz w:val="8"/>
          <w:szCs w:val="8"/>
        </w:rPr>
      </w:pPr>
      <w:r>
        <w:rPr>
          <w:rFonts w:eastAsia="Times New Roman"/>
        </w:rPr>
        <w:t xml:space="preserve">     </w:t>
      </w:r>
      <w:r>
        <w:rPr/>
        <w:t xml:space="preserve">*  </w:t>
      </w:r>
      <w:r>
        <w:rPr>
          <w:u w:val="single"/>
        </w:rPr>
        <w:t>cmentarz w Doruchowie</w:t>
      </w:r>
      <w:r>
        <w:rPr/>
        <w:t xml:space="preserve"> – 20 razy w ciągu roku po zgłoszeniu potrzeby opróżnienia pojemnika.</w:t>
      </w:r>
    </w:p>
    <w:p>
      <w:pPr>
        <w:pStyle w:val="Normal"/>
        <w:ind w:left="426" w:hanging="426"/>
        <w:rPr/>
      </w:pPr>
      <w:r>
        <w:rPr>
          <w:b/>
          <w:bCs/>
        </w:rPr>
        <w:t>11.</w:t>
      </w:r>
      <w:r>
        <w:rPr/>
        <w:t xml:space="preserve">  Wykonawca odbierze raz na dwa miesiące odpady komunalne zbierane selektywnie z punktów tzw. gniazd selektywnego zbierania odpadów. Punkty wyposażone są przez Zamawiającego w pojemniki wykonane z tworzywa sztucznego o pojemności 1100 l. W gniazdach ustawione są  dwa pojemniki oznaczone odpowiednio – jeden na zbieranie szkła, a drugi na zbieranie plastyków i metali.</w:t>
      </w:r>
    </w:p>
    <w:p>
      <w:pPr>
        <w:pStyle w:val="Normal"/>
        <w:ind w:left="426" w:hanging="0"/>
        <w:rPr/>
      </w:pPr>
      <w:r>
        <w:rPr/>
        <w:t>Wykaz punktów (gniazd) selektywnego zbierania odpadów:</w:t>
      </w:r>
    </w:p>
    <w:p>
      <w:pPr>
        <w:pStyle w:val="Normal"/>
        <w:ind w:left="426" w:hanging="0"/>
        <w:rPr/>
      </w:pPr>
      <w:r>
        <w:rPr/>
        <w:t>- sala wiejska   w m. Stara Kużnica 27A,</w:t>
      </w:r>
    </w:p>
    <w:p>
      <w:pPr>
        <w:pStyle w:val="Normal"/>
        <w:ind w:left="426" w:hanging="0"/>
        <w:rPr/>
      </w:pPr>
      <w:r>
        <w:rPr/>
        <w:t>- sala wiejska w m. Przytocznica 17,</w:t>
      </w:r>
    </w:p>
    <w:p>
      <w:pPr>
        <w:pStyle w:val="Normal"/>
        <w:ind w:left="426" w:hanging="0"/>
        <w:rPr/>
      </w:pPr>
      <w:r>
        <w:rPr/>
        <w:t>- sala wiejska w m. Torzeniec 55,</w:t>
      </w:r>
    </w:p>
    <w:p>
      <w:pPr>
        <w:pStyle w:val="Normal"/>
        <w:ind w:left="426" w:hanging="0"/>
        <w:rPr/>
      </w:pPr>
      <w:r>
        <w:rPr/>
        <w:t>- sala wiejska w m. Plugawice 10b,</w:t>
      </w:r>
    </w:p>
    <w:p>
      <w:pPr>
        <w:pStyle w:val="Normal"/>
        <w:ind w:left="426" w:hanging="0"/>
        <w:rPr/>
      </w:pPr>
      <w:r>
        <w:rPr/>
        <w:t>- sala wiejska w m. Morawin 8,</w:t>
      </w:r>
    </w:p>
    <w:p>
      <w:pPr>
        <w:pStyle w:val="Normal"/>
        <w:ind w:left="426" w:hanging="0"/>
        <w:rPr/>
      </w:pPr>
      <w:r>
        <w:rPr/>
        <w:t>- sala wiejska w m. Wrzosy 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>12.</w:t>
      </w:r>
      <w:r>
        <w:rPr/>
        <w:t xml:space="preserve"> Charakterystyka Gminy Doruch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  <w:bCs/>
        </w:rPr>
        <w:t>.</w:t>
      </w:r>
      <w:r>
        <w:rPr/>
        <w:t xml:space="preserve"> Gmina Doruchów jest gmina w skład , której wchodzą następujące sołectwa: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Doruchów I obejmujące  wieś Doruchów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 xml:space="preserve">- Stara Kuźnica obejmujące  wieś Stara Kuźnica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Doruchów II obejmujące wsie   Wrzosy, Zalesie, Gruszków,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Plugawice obejmujące  wsie Plugawice, Oświęcim, Tonia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Skarydzew obejmujące wsie Skarydzew, Wygoda Plugawska, Morawin, Mieleszówka,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Tokarzew obejmujące  wsie Tokarzew, Wygoda Tokarska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Torzeniec obejmujące wsie Torzeniec i Rudniczysko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Godziętowy obejmujące wsie Godziętowy i Pieczyska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  <w:t>- Przytocznica obejmujące wieś Przytocznica.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/>
        <w:t xml:space="preserve">Miejscowości Gminy Doruchów  charakteryzują się typową zabudową wiejską. Centra wsi posiadają zabudowę zwartą mieszkaniową lub/i zagrodową zlokalizowaną najczęściej przy drodze o nawierzchni asfaltowej.  Natomiast na obrzeżach miejscowości występuje zabudowa siedliskowa rozproszona z dostępem drogą szutrową lub gruntową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B.</w:t>
      </w:r>
      <w:r>
        <w:rPr/>
        <w:t xml:space="preserve">  Drogowy układ komunikacyjny obejmuje: 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     </w:t>
      </w:r>
      <w:r>
        <w:rPr/>
        <w:t>- drogę wojewódzką   Nr 450 Kalisz  - Opatów,</w:t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drogi  powiatowe Nr 5576  Ostrzeszów – Doruchów (droga asfaltowa), Nr 5593 Doruchów – Morawin (droga asfaltowa), 5599 Kępno –  Doruchów (droga asfaltowa), 5598 Bukownica – Przytocznica (droga asfaltowa), 5592 Doruchów – Bobrowniki (droga asfaltowa), 5575 Wyszanów –  Kuźnica Bobrowska (o nawierzchni gruntowej), 5591 Wyszanów – Bobrowniki (o nawierzchni gruntowej), 5595 Doruchów – Przytocznica (droga asfaltowa), 5676 Korzeń – Torzeniec (droga asfaltowa), 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- drogi gminne o nawierzchni asfaltowej, umocnionej i gruntow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- drogi publiczne i lokal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C.</w:t>
      </w:r>
      <w:r>
        <w:rPr/>
        <w:t xml:space="preserve"> Powierzchnia Gminy Doruchów wynosi  9 933 ha.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D.</w:t>
      </w:r>
      <w:r>
        <w:rPr/>
        <w:t xml:space="preserve"> Liczba mieszkańców  Gminy  Doruchów zameldowanych na pobyt stały i czasowy na dzień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31.09.2023 r. wg danych z ewidencji ludności wynosi 5407 osób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8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.</w:t>
      </w:r>
      <w:r>
        <w:rPr>
          <w:color w:val="000000"/>
          <w:spacing w:val="-1"/>
          <w:sz w:val="24"/>
          <w:szCs w:val="24"/>
        </w:rPr>
        <w:t xml:space="preserve"> Ilości odpadów odebranych z terenu Gminy Doruchów w  2022 r.                        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254"/>
        <w:gridCol w:w="4515"/>
        <w:gridCol w:w="1417"/>
      </w:tblGrid>
      <w:tr>
        <w:trPr>
          <w:trHeight w:val="3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od odpadu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pa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Ilość [Mg]</w:t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Zmieszane odpady opakowa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40</w:t>
            </w:r>
          </w:p>
        </w:tc>
      </w:tr>
      <w:tr>
        <w:trPr>
          <w:trHeight w:val="4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pakowania z papieru i tekt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2 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dpady ulegające biodegrad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36</w:t>
            </w:r>
          </w:p>
        </w:tc>
      </w:tr>
      <w:tr>
        <w:trPr>
          <w:trHeight w:val="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2 0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Inne odpady nieulegające biodegrad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Niesegregowane (zmieszane) odpady komun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,82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3 0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dpady wielkogabary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16</w:t>
            </w:r>
          </w:p>
        </w:tc>
      </w:tr>
      <w:tr>
        <w:trPr>
          <w:trHeight w:val="4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01 0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użyte op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1,02</w:t>
            </w:r>
          </w:p>
        </w:tc>
      </w:tr>
    </w:tbl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Szacowana ilość odpadów do odbioru w trakcie realizacji przedmiotu zamówi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5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72"/>
        <w:gridCol w:w="1984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dpadów  (Mg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segregowane (zmieszane) odpady komunal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ze szk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, metale, odpady wielo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pochodzące z cmenta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ulegające biodegradacj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e op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Świadczenie usługi.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>Usługa polega na odbieraniu odpadów komunalnych z nieruchomości zamieszkałych oraz nieruchomości niezamieszkałych, na których powstają odpady komunalne położonych  na obszarze gminy Doruchów.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>Odpady zebrane selektywnie, jak również zmieszane odpady komunalne należy przekazać do zagospodarowania Zakładowi Zagospodarowania Odpadów w m. Olszowa Sp. z o.o., ul. Bursztynowa 55, 63-600 Kępno  jako instalacji przetwarzania odpadów komunalnych.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>Wykonawca zobowiązany jest do dostarczenia pojemników i worków (w razie potrzeb) do gromadzenia odpadów  komunalnych  niesegregowanych i segregowanych o pojemności określonej w dziale I pkt 5 i 6. Miejsca zbierania odpadów (tzw. gniazda), o których mowa w dziale I pkt 11 wyposaża w pojemniki Zamawiający.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 xml:space="preserve">Pojemniki  do gromadzenia odpadów należy nieodpłatnie dla właścicieli nieruchomości dostarczyć na posesje do 31.12.2023 r.  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>Przewidując migrację ludności oraz powstawanie nowych posesji, Wykonawca powinien przyjąć większą ilość pojemników na odpady, posługując się danymi zawartymi w SIWZ obrazującymi wzrost ilości powstających odpadów – szacowany wzrost na poziomie ok. 2%.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 xml:space="preserve">Wykonawca obowiązany jest przy sporządzeniu oferty do uwzględnienia danych zawartych           w OPZ, a także do oszacowania wzrostu ilości odbieranych odpadów w trakcie trwania umowy. </w:t>
      </w:r>
    </w:p>
    <w:p>
      <w:pPr>
        <w:pStyle w:val="Normal"/>
        <w:numPr>
          <w:ilvl w:val="0"/>
          <w:numId w:val="3"/>
        </w:numPr>
        <w:ind w:left="567" w:hanging="436"/>
        <w:rPr/>
      </w:pPr>
      <w:r>
        <w:rPr/>
        <w:t>W przypadku nowo zgłoszonej nieruchomości (nieruchomość, która do tej pory nie była objęta systemem odbierania odpadów komunalnych), Wykonawca:</w:t>
      </w:r>
    </w:p>
    <w:p>
      <w:pPr>
        <w:pStyle w:val="Normal"/>
        <w:ind w:left="567" w:hanging="141"/>
        <w:rPr/>
      </w:pPr>
      <w:r>
        <w:rPr/>
        <w:t>a. dostarczy właścicielowi nieruchomości harmonogram odbierania odpadów w ciągu</w:t>
      </w:r>
    </w:p>
    <w:p>
      <w:pPr>
        <w:pStyle w:val="Normal"/>
        <w:ind w:left="567" w:hanging="141"/>
        <w:rPr/>
      </w:pPr>
      <w:r>
        <w:rPr>
          <w:rFonts w:eastAsia="Times New Roman"/>
        </w:rPr>
        <w:t xml:space="preserve">    </w:t>
      </w:r>
      <w:r>
        <w:rPr/>
        <w:t xml:space="preserve">siedmiu dni po dniu, w którym Zamawiający przekazał Wykonawcy informacje o tej       </w:t>
      </w:r>
    </w:p>
    <w:p>
      <w:pPr>
        <w:pStyle w:val="Normal"/>
        <w:ind w:left="567" w:hanging="141"/>
        <w:rPr/>
      </w:pPr>
      <w:r>
        <w:rPr>
          <w:rFonts w:eastAsia="Times New Roman"/>
        </w:rPr>
        <w:t xml:space="preserve">    </w:t>
      </w:r>
      <w:r>
        <w:rPr/>
        <w:t>nieruchomości,</w:t>
      </w:r>
    </w:p>
    <w:p>
      <w:pPr>
        <w:pStyle w:val="Normal"/>
        <w:ind w:left="567" w:hanging="141"/>
        <w:rPr/>
      </w:pPr>
      <w:r>
        <w:rPr/>
        <w:t xml:space="preserve">b. będzie odbierał odpady z tej nieruchomości zgodnie z harmonogramem, począwszy od   </w:t>
      </w:r>
    </w:p>
    <w:p>
      <w:pPr>
        <w:pStyle w:val="Normal"/>
        <w:ind w:left="567" w:hanging="141"/>
        <w:rPr/>
      </w:pPr>
      <w:r>
        <w:rPr>
          <w:rFonts w:eastAsia="Times New Roman"/>
        </w:rPr>
        <w:t xml:space="preserve">    </w:t>
      </w:r>
      <w:r>
        <w:rPr/>
        <w:t xml:space="preserve">pierwszego najbliższego terminu wyznaczonego w harmonogramie od daty dokonanego </w:t>
      </w:r>
    </w:p>
    <w:p>
      <w:pPr>
        <w:pStyle w:val="Normal"/>
        <w:ind w:left="567" w:hanging="141"/>
        <w:rPr/>
      </w:pPr>
      <w:r>
        <w:rPr>
          <w:rFonts w:eastAsia="Times New Roman"/>
        </w:rPr>
        <w:t xml:space="preserve">    </w:t>
      </w:r>
      <w:r>
        <w:rPr/>
        <w:t>zgłoszenia  zmiany.</w:t>
      </w:r>
    </w:p>
    <w:p>
      <w:pPr>
        <w:pStyle w:val="Normal"/>
        <w:ind w:left="567" w:hanging="43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436"/>
        <w:rPr/>
      </w:pPr>
      <w:r>
        <w:rPr>
          <w:b/>
          <w:bCs/>
        </w:rPr>
        <w:t>III. Sposób odbioru odpadów komunalnych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67" w:hanging="436"/>
        <w:jc w:val="both"/>
        <w:rPr/>
      </w:pPr>
      <w:r>
        <w:rPr>
          <w:color w:val="000000"/>
          <w:spacing w:val="-1"/>
        </w:rPr>
        <w:t>1.</w:t>
      </w:r>
      <w:r>
        <w:rPr>
          <w:color w:val="000000"/>
        </w:rPr>
        <w:tab/>
        <w:t>Wykonawca jest zobowiązany do dostarczenia i zapewnienia właścicielom nieruchomości zamieszkałych i niezamieszkałych odpowiedniej ilości  pojemników (kontenerów, worków, itp.) na odpady komunalne. W przypadku, gdy objętość pojemnika (kontenera, worka itp.), na danej nieruchomości zamieszkałej lub niezamieszkałej jest nieodpowiednia (zbyt duża lub zbyt mała) Wykonawca jest zobowiązany wymienić pojemnik odpowiednio do zapotrzebowani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67" w:hanging="436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 xml:space="preserve">Wykonawca jest zobowiązany  do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567" w:hanging="436"/>
        <w:jc w:val="both"/>
        <w:rPr>
          <w:color w:val="000000"/>
          <w:spacing w:val="-3"/>
        </w:rPr>
      </w:pPr>
      <w:r>
        <w:rPr>
          <w:color w:val="000000"/>
        </w:rPr>
        <w:t xml:space="preserve">dostarczenia i zapewnienia właścicielom nieruchomości odpowiedniej ilości pojemników i worków zgodnie z załącznikiem </w:t>
      </w:r>
      <w:r>
        <w:rPr/>
        <w:t>nr 2,</w:t>
      </w:r>
      <w:r>
        <w:rPr>
          <w:color w:val="000000"/>
        </w:rPr>
        <w:t xml:space="preserve"> które będą zabezpieczały przed wpływem warunków atmosferycznych i rozsypywanie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567" w:hanging="436"/>
        <w:jc w:val="both"/>
        <w:rPr>
          <w:color w:val="000000"/>
          <w:spacing w:val="-3"/>
        </w:rPr>
      </w:pPr>
      <w:r>
        <w:rPr>
          <w:color w:val="000000"/>
        </w:rPr>
        <w:t>dostarczenia właścicielom nieruchomości harmonogramu odbioru odpadów</w:t>
      </w:r>
      <w:r>
        <w:rPr/>
        <w:t xml:space="preserve"> zawierającego terminy odbioru poszczególnych frakcji odpadów w sposób zapewniający właścicielom terminowe udostępnienie pojemników do opróżniania przez Wykonawcę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ind w:left="567" w:hanging="436"/>
        <w:rPr/>
      </w:pPr>
      <w:r>
        <w:rPr/>
        <w:t>odbierania odpadów komunalnych:</w:t>
      </w:r>
    </w:p>
    <w:p>
      <w:pPr>
        <w:pStyle w:val="Normal"/>
        <w:numPr>
          <w:ilvl w:val="1"/>
          <w:numId w:val="2"/>
        </w:numPr>
        <w:ind w:left="851" w:hanging="436"/>
        <w:rPr/>
      </w:pPr>
      <w:r>
        <w:rPr/>
        <w:t>w sposób ciągły, nie zakłócający spoczynku nocnego;</w:t>
      </w:r>
    </w:p>
    <w:p>
      <w:pPr>
        <w:pStyle w:val="Normal"/>
        <w:numPr>
          <w:ilvl w:val="1"/>
          <w:numId w:val="2"/>
        </w:numPr>
        <w:ind w:left="851" w:hanging="436"/>
        <w:rPr/>
      </w:pPr>
      <w:r>
        <w:rPr/>
        <w:t>w terminach wynikających z przyjętego harmonogramu odbioru;</w:t>
      </w:r>
    </w:p>
    <w:p>
      <w:pPr>
        <w:pStyle w:val="Normal"/>
        <w:numPr>
          <w:ilvl w:val="1"/>
          <w:numId w:val="2"/>
        </w:numPr>
        <w:ind w:left="851" w:hanging="436"/>
        <w:rPr/>
      </w:pPr>
      <w:r>
        <w:rPr/>
        <w:t>niezależnie od warunków atmosferycznych;</w:t>
      </w:r>
    </w:p>
    <w:p>
      <w:pPr>
        <w:pStyle w:val="Normal"/>
        <w:numPr>
          <w:ilvl w:val="1"/>
          <w:numId w:val="2"/>
        </w:numPr>
        <w:ind w:left="851" w:hanging="436"/>
        <w:rPr/>
      </w:pPr>
      <w:r>
        <w:rPr/>
        <w:t>niezależnie od miejsca położenia posesji, na której gromadzone są odpady.</w:t>
      </w:r>
    </w:p>
    <w:p>
      <w:pPr>
        <w:pStyle w:val="Normal"/>
        <w:numPr>
          <w:ilvl w:val="0"/>
          <w:numId w:val="2"/>
        </w:numPr>
        <w:ind w:left="567" w:hanging="436"/>
        <w:rPr/>
      </w:pPr>
      <w:r>
        <w:rPr/>
        <w:t xml:space="preserve">odbierania odpadów pojazdami przystosowanymi do tego celu  w sposób wykluczający mieszanie ze sobą wyodrębnionych frakcji odpadów zebranych selektywnie. Wykonawca zobowiązany jest do odebrania wszystkich odpadów komunalnych określonych w części I pkt 4 OPZ wytworzonych i zgromadzonych na terenie nieruchomości zamieszkałych oraz  nieruchomości niezamieszkałych, na których powstają odpady komunalne z pojemników, kontenerów lub worków, </w:t>
      </w:r>
    </w:p>
    <w:p>
      <w:pPr>
        <w:pStyle w:val="Normal"/>
        <w:numPr>
          <w:ilvl w:val="0"/>
          <w:numId w:val="2"/>
        </w:numPr>
        <w:ind w:left="567" w:hanging="436"/>
        <w:rPr/>
      </w:pPr>
      <w:r>
        <w:rPr/>
        <w:t>niezwłocznego poinformowania Zamawiającego o nieruchomości, na której odpady nie są gromadzone w sposób odpowiadający wymaganiom Regulaminu utrzymania czystości i porządku na terenie Gminy Doruchów.</w:t>
      </w:r>
    </w:p>
    <w:p>
      <w:pPr>
        <w:pStyle w:val="Normal"/>
        <w:ind w:left="567" w:hanging="436"/>
        <w:rPr/>
      </w:pPr>
      <w:r>
        <w:rPr/>
        <w:t xml:space="preserve">3. Wykonawca zobowiązany jest do odebrania każdej ilości papieru i tektury wystawionej przez właściciela nieruchomości. </w:t>
      </w:r>
    </w:p>
    <w:p>
      <w:pPr>
        <w:pStyle w:val="Normal"/>
        <w:ind w:left="426" w:hanging="284"/>
        <w:rPr/>
      </w:pPr>
      <w:r>
        <w:rPr/>
        <w:t>4. Harmonogram odbioru zmieszanych odpadów komunalnych, odpadów zbieranych selektywnie i odpadów zielonych powinien zostać opracowany i przedłożony Zamawiającemu w terminie 7 dni od dnia podpisania umowy.  Wykonawca przekazuje Zamawiającemu harmonogram w formie pliku PDF bez zabezpieczeń i haseł. Zamawiający zaakceptuje harmonogram lub przedstawi uwagi do niego w terminie 2 dni od jego otrzymania. Wykonawca w terminie 2 dni wprowadzi uwagi do harmonogramu oraz przedstawi go Zamawiającemu do ponownej akceptacji. W przypadku, gdy zostanie skrócony czas na przygotowanie harmonogramu oraz jego dystrybucji, ww. terminów nie stosuje się, a Zamawiający i Wykonawca dołożą wszelkich starań, aby harmonogram został dostarczony do właścicieli nieruchomości w terminie do 31.12.2023 r. lub w terminie przed pierwszym odbiorem odpadów w roku 2024”.</w:t>
      </w:r>
    </w:p>
    <w:p>
      <w:pPr>
        <w:pStyle w:val="Normal"/>
        <w:ind w:left="426" w:hanging="284"/>
        <w:rPr/>
      </w:pPr>
      <w:r>
        <w:rPr>
          <w:rFonts w:eastAsia="Times New Roman"/>
        </w:rPr>
        <w:t xml:space="preserve">     </w:t>
      </w:r>
      <w:r>
        <w:rPr/>
        <w:t>W przypadku, gdy termin podpisania umowy ulegnie przedłużeniu, ww. terminu nie stosuje się,     a harmonogram należy przekazać niezwłocznie mieszkańcom i zarządcom nieruchomości.</w:t>
      </w:r>
    </w:p>
    <w:p>
      <w:pPr>
        <w:pStyle w:val="Normal"/>
        <w:ind w:left="567" w:hanging="436"/>
        <w:rPr/>
      </w:pPr>
      <w:r>
        <w:rPr/>
        <w:t>5. Wykonawca zobowiązany jest do opracowania Harmonogramu odbierania odpadów, z uwzględnieniem poszczególnych rodzajów odpadów, w szczególności biorąc pod uwagę: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/>
        <w:t>odbiór odpadów nie może następować w dni ustawowo wolne od pracy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/>
        <w:t>odbiór odpadów, które odbierane są raz w miesiącu lub rzadziej, powinien zostać ustalony                w ten sam dzień miesiąca (np. każdy drugi piątek miesiąca itd.)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/>
        <w:t>zapewnienie regularności i powtarzalności odbierania tak, aby mieszkańcy mogli w łatwy sposób zaplanować przygotowanie odpadów do odebrania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/>
        <w:t>względy sanitarne punktów zbierania odpadów komunalnych przy domach wielorodzinnych                i posesjach indywidualnych (fermentacja odpadów w pojemnikach, kontenerach, żerowanie gryzoni, bezdomnych zwierząt itp.).</w:t>
      </w:r>
    </w:p>
    <w:p>
      <w:pPr>
        <w:pStyle w:val="Normal"/>
        <w:ind w:left="567" w:hanging="436"/>
        <w:rPr/>
      </w:pPr>
      <w:r>
        <w:rPr/>
        <w:t>6. Harmonogram powinien odpowiadać następującym wytycznym: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powinien być sformułowany w sposób przejrzysty, jasny, pozwalający na szybkie zorientowanie się co do konkretnych dat odbierania odpadów, jak też regularności i powtarzalności odbierania odpadów poszczególnych rodzajów;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nie powinien zawierać żadnych dodatkowych treści ponad informacje związane z wykonywaniem zamówienia, w szczególności reklam, informacji propagandowych, itd.;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powinien wskazywać daty odbierania poszczególnych odpadów z nieruchomości.</w:t>
      </w:r>
    </w:p>
    <w:p>
      <w:pPr>
        <w:pStyle w:val="Normal"/>
        <w:ind w:left="567" w:hanging="436"/>
        <w:rPr/>
      </w:pPr>
      <w:r>
        <w:rPr/>
        <w:t xml:space="preserve">7. Wykonawca powinien umieścić harmonogram wraz z numerem telefonu kontaktowego na własnej stronie internetowej i eksponować go przez cały okres na jaki został przygotowany. </w:t>
      </w:r>
    </w:p>
    <w:p>
      <w:pPr>
        <w:pStyle w:val="Normal"/>
        <w:ind w:left="567" w:hanging="436"/>
        <w:rPr/>
      </w:pPr>
      <w:r>
        <w:rPr/>
        <w:t xml:space="preserve">8. Wykonawca jest zobowiązany do przekazania harmonogramu mieszkańcom i zarządcom </w:t>
      </w:r>
    </w:p>
    <w:p>
      <w:pPr>
        <w:pStyle w:val="Normal"/>
        <w:ind w:left="567" w:hanging="436"/>
        <w:rPr/>
      </w:pPr>
      <w:r>
        <w:rPr>
          <w:rFonts w:eastAsia="Times New Roman"/>
        </w:rPr>
        <w:t xml:space="preserve">      </w:t>
      </w:r>
      <w:r>
        <w:rPr/>
        <w:t>nieruchomości w następujących formach:</w:t>
      </w:r>
    </w:p>
    <w:p>
      <w:pPr>
        <w:pStyle w:val="Normal"/>
        <w:ind w:left="567" w:hanging="283"/>
        <w:rPr/>
      </w:pPr>
      <w:r>
        <w:rPr/>
        <w:t>a. dla zabudowy wielolokalowej i użyteczności publicznej – min. 1 egzemplarz w formie papierowej dla  zarządcy nieruchomości;</w:t>
      </w:r>
    </w:p>
    <w:p>
      <w:pPr>
        <w:pStyle w:val="Normal"/>
        <w:ind w:left="567" w:hanging="283"/>
        <w:rPr/>
      </w:pPr>
      <w:r>
        <w:rPr/>
        <w:t xml:space="preserve">b. dla zabudowy jednorodzinnej – 1 egzemplarz w formie papierowej dla każdego właściciela nieruchomości lub najemcy mieszkania.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Zamawiający uznaje, że w przypadku zabudowy jednorodzinnej, zagrodowej,  lokalu mieszkalnego </w:t>
      </w:r>
      <w:r>
        <w:rPr>
          <w:b/>
        </w:rPr>
        <w:t>obowiązek zostanie spełniony poprzez dostarczenie do skrzynki na listy, drogą pocztową, bezpośrednio do rąk mieszkańca danej nieruchomości</w:t>
      </w:r>
      <w:r>
        <w:rPr>
          <w:b/>
          <w:bCs/>
        </w:rPr>
        <w:t>, a w przypadku zabudowy wielolokalowej dodatkowo umieszczenie harmonogramu na tablicy ogłoszeń (za zgodą zarządzającego nieruchomością).</w:t>
      </w:r>
    </w:p>
    <w:p>
      <w:pPr>
        <w:pStyle w:val="Normal"/>
        <w:ind w:left="567" w:hanging="436"/>
        <w:rPr/>
      </w:pPr>
      <w:r>
        <w:rPr/>
        <w:t>9. Harmonogram przygotowany na wymagany okres obowiązuje do końca terminu na jaki został ustalony. W przypadku nieprzewidzianych okoliczności, za zgodą Zamawiającego dopuszcza się zmianę terminu odbioru odpadów. Wykonawca odpowiedzialny jest w takim przypadku za bieżące poinformowanie Zamawiającego w sposób określony w umowie oraz właścicieli nieruchomości o zmianie terminów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IV.  Wymagania co do sposobu odbierania odpadów komunalnych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Wykonawca obowiązany jest do odbierania odpadów w sposób zapewniający utrzymanie czystości i odpowiedniego stanu sanitarnego zgodnie z Regulaminem utrzymania czystości                        i porządku na terenie Gminy Doruchów, a w szczególności do:</w:t>
      </w:r>
    </w:p>
    <w:p>
      <w:pPr>
        <w:pStyle w:val="Normal"/>
        <w:numPr>
          <w:ilvl w:val="1"/>
          <w:numId w:val="8"/>
        </w:numPr>
        <w:ind w:left="709" w:hanging="283"/>
        <w:rPr/>
      </w:pPr>
      <w:r>
        <w:rPr/>
        <w:t>zapobiegania wysypywaniu się odpadów z pojemników (kontenerów, worków itp.) podczas dokonywania odbioru;</w:t>
      </w:r>
    </w:p>
    <w:p>
      <w:pPr>
        <w:pStyle w:val="Normal"/>
        <w:numPr>
          <w:ilvl w:val="1"/>
          <w:numId w:val="8"/>
        </w:numPr>
        <w:ind w:left="851" w:hanging="425"/>
        <w:rPr/>
      </w:pPr>
      <w:r>
        <w:rPr/>
        <w:t>odbierania odpadów z miejsc ich gromadzenia i uprzątnięcia odpadów, które wypadły z pojemnika podczas jego opróżniania;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Wykonawcę obowiązuje:</w:t>
      </w:r>
    </w:p>
    <w:p>
      <w:pPr>
        <w:pStyle w:val="Normal"/>
        <w:numPr>
          <w:ilvl w:val="1"/>
          <w:numId w:val="11"/>
        </w:numPr>
        <w:ind w:left="709" w:hanging="283"/>
        <w:rPr/>
      </w:pPr>
      <w:r>
        <w:rPr/>
        <w:t>zakaz mieszania selektywnie zebranych odpadów komunalnych ze zmieszanymi odpadami komunalnymi odbieranymi od właścicieli nieruchomości;</w:t>
      </w:r>
    </w:p>
    <w:p>
      <w:pPr>
        <w:pStyle w:val="Normal"/>
        <w:numPr>
          <w:ilvl w:val="1"/>
          <w:numId w:val="11"/>
        </w:numPr>
        <w:ind w:left="709" w:hanging="283"/>
        <w:rPr/>
      </w:pPr>
      <w:r>
        <w:rPr/>
        <w:t>zakaz mieszania ze sobą poszczególnych frakcji selektywnie zebranych odpadów komunalnych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zabezpieczenie przewożonych odpadów przed wysypaniem w trakcie załadunku i transportu; w przypadku wysypania Wykonawca obowiązany jest do natychmiastowego uprzątnięcia odpadów oraz skutków ich wysypania (zabrudzeń, plam, itp.).</w:t>
      </w:r>
    </w:p>
    <w:p>
      <w:pPr>
        <w:pStyle w:val="Normal"/>
        <w:numPr>
          <w:ilvl w:val="0"/>
          <w:numId w:val="10"/>
        </w:numPr>
        <w:rPr/>
      </w:pPr>
      <w:r>
        <w:rPr/>
        <w:t>Wykonawca dokonuje naprawy lub wymiany pojemników na własny koszt w przypadku uszkodzeń powstałych na skutek zwykłego bieżącego użytkowania lub powstałych z winy Wykonawcy. Wykonawca ponosi odpowiedzialność za zniszczenie lub uszkodzenie pojemników (kontenerów, itp.) do gromadzenia odpadów należących do właścicieli nieruchomości, powstałych w związku z realizacją przedmiotu umowy na zasadach określonych w Kodeksie cywilnym.</w:t>
      </w:r>
    </w:p>
    <w:p>
      <w:pPr>
        <w:pStyle w:val="Normal"/>
        <w:ind w:left="360" w:hanging="0"/>
        <w:rPr/>
      </w:pPr>
      <w:r>
        <w:rPr/>
        <w:t>W przypadku uszkodzeń powstałych z winy osób użytkujących pojemnik, będących następstwem okoliczności, za które odpowiedzialność ponosi użytkownik (np. kradzież, spalenie, użytkowanie pojemników do innych celów niezgodnych z ich przeznaczeniem) naprawa lub ich wymiana dokonywana jest na koszt użytkownika pojemnika.</w:t>
      </w:r>
    </w:p>
    <w:p>
      <w:pPr>
        <w:pStyle w:val="Normal"/>
        <w:numPr>
          <w:ilvl w:val="0"/>
          <w:numId w:val="10"/>
        </w:numPr>
        <w:rPr/>
      </w:pPr>
      <w:r>
        <w:rPr/>
        <w:t>Zamawiający wymaga, aby przez cały okres realizacji umowy,  Wykonawca dysponował pojazdami niezbędnymi do prawidłowej realizacji usług.</w:t>
      </w:r>
    </w:p>
    <w:p>
      <w:pPr>
        <w:pStyle w:val="Normal"/>
        <w:numPr>
          <w:ilvl w:val="0"/>
          <w:numId w:val="10"/>
        </w:numPr>
        <w:rPr/>
      </w:pPr>
      <w:r>
        <w:rPr/>
        <w:t>Pojazdy powinny być w pełni sprawne, posiadać aktualne badania techniczne, być dopuszczone do ruchu oraz oznakowane widoczną nazwą przedsiębiorcy oraz danym adresowymi.</w:t>
      </w:r>
    </w:p>
    <w:p>
      <w:pPr>
        <w:pStyle w:val="Normal"/>
        <w:numPr>
          <w:ilvl w:val="0"/>
          <w:numId w:val="10"/>
        </w:numPr>
        <w:rPr/>
      </w:pPr>
      <w:r>
        <w:rPr/>
        <w:t>Pojazdy i urządzenia mają być poddawane myciu i dezynfekcji z częstotliwością gwarantującą zapewnienie im właściwego stanu sanitarnego, nie rzadziej niż raz na miesiąc, a w okresie letnim nie rzadziej niż raz na 2 tygodnie. W zakresie utrzymania odpowiedniego stanu sanitarnego pojazdów i urządzeń należy zapewnić, aby podmiot odbierający odpady komunalne od właścicieli nieruchomości posiadał aktualne dokumenty potwierdzające wykonanie czynności.</w:t>
      </w:r>
    </w:p>
    <w:p>
      <w:pPr>
        <w:pStyle w:val="Normal"/>
        <w:numPr>
          <w:ilvl w:val="0"/>
          <w:numId w:val="10"/>
        </w:numPr>
        <w:rPr/>
      </w:pPr>
      <w:r>
        <w:rPr/>
        <w:t>Na koniec każdego dnia roboczego wymaga się, aby pojazdy były opróżnione z odpadów i były parkowane wyłącznie na terenie bazy magazynowo – transportowej.</w:t>
      </w:r>
    </w:p>
    <w:p>
      <w:pPr>
        <w:pStyle w:val="Normal"/>
        <w:numPr>
          <w:ilvl w:val="0"/>
          <w:numId w:val="10"/>
        </w:numPr>
        <w:rPr/>
      </w:pPr>
      <w:r>
        <w:rPr/>
        <w:t>Wykonawca powinien wyposażyć pojazdy w system monitoringu bazującego na systemie pozycjonowania satelitarnego, umożliwiający trwałe zapisywanie, przechowywanie i odczytywanie danych o położeniu pojazdu i miejscach postoju oraz czujników zapisujących dane o miejscach wyładunku odpadów.</w:t>
      </w:r>
    </w:p>
    <w:p>
      <w:pPr>
        <w:pStyle w:val="Normal"/>
        <w:numPr>
          <w:ilvl w:val="0"/>
          <w:numId w:val="10"/>
        </w:numPr>
        <w:rPr/>
      </w:pPr>
      <w:r>
        <w:rPr/>
        <w:t>Wykonawca odbierający odpady komunalne od właścicieli nieruchomości jest obowiązany posiadać bazę magazynowo – transportową usytuowaną:</w:t>
      </w:r>
    </w:p>
    <w:p>
      <w:pPr>
        <w:pStyle w:val="Normal"/>
        <w:numPr>
          <w:ilvl w:val="2"/>
          <w:numId w:val="11"/>
        </w:numPr>
        <w:ind w:left="709" w:hanging="360"/>
        <w:rPr/>
      </w:pPr>
      <w:r>
        <w:rPr/>
        <w:t>w odległości nie większej niż 60 km od granicy Gminy Doruchów,</w:t>
      </w:r>
    </w:p>
    <w:p>
      <w:pPr>
        <w:pStyle w:val="Normal"/>
        <w:numPr>
          <w:ilvl w:val="2"/>
          <w:numId w:val="11"/>
        </w:numPr>
        <w:ind w:left="709" w:hanging="360"/>
        <w:rPr/>
      </w:pPr>
      <w:r>
        <w:rPr/>
        <w:t>na terenie, do którego posiada tytuł prawny.</w:t>
      </w:r>
    </w:p>
    <w:p>
      <w:pPr>
        <w:pStyle w:val="Normal"/>
        <w:numPr>
          <w:ilvl w:val="0"/>
          <w:numId w:val="10"/>
        </w:numPr>
        <w:rPr/>
      </w:pPr>
      <w:r>
        <w:rPr/>
        <w:t>W zakresie wyposażenia bazy magazynowo – transportowej Wykonawca powinien zapewnić aby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teren bazy magazynowo – transportowej był zabezpieczony w sposób uniemożliwiający wstęp osobom nieupoważnionym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miejsca przeznaczone do parkowania pojazdów były zabezpieczone przed emisją zanieczyszczeń do gruntu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teren bazy magazynowo – transportowej był wyposażony w urządzenia lub systemy zapewniające zagospodarowanie wód opadowych i ścieków przemysłowych, pochodzących z terenu bazy zgodnie z wymaganiami określonymi przepisami ustawy z dnia 18 lipca 2001 r. - Prawo wodne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baza magazynowo-transportowa była wyposażona w: </w:t>
      </w:r>
    </w:p>
    <w:p>
      <w:pPr>
        <w:pStyle w:val="Normal"/>
        <w:numPr>
          <w:ilvl w:val="2"/>
          <w:numId w:val="7"/>
        </w:numPr>
        <w:ind w:left="1276" w:hanging="425"/>
        <w:rPr/>
      </w:pPr>
      <w:r>
        <w:rPr/>
        <w:t>miejsca przeznaczone do parkowania pojazd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276" w:hanging="425"/>
        <w:rPr/>
      </w:pPr>
      <w:r>
        <w:rPr/>
        <w:t>pomieszczenie socjalne dla pracowników odpowiadające liczbie zatrudnionych osób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na terenie bazy magazynowo- transportowej powinny znajdować się także:</w:t>
      </w:r>
    </w:p>
    <w:p>
      <w:pPr>
        <w:pStyle w:val="Normal"/>
        <w:ind w:left="993" w:hanging="0"/>
        <w:rPr/>
      </w:pPr>
      <w:r>
        <w:rPr/>
        <w:t>a) punkt bieżącej konserwacji i napraw pojazdów,</w:t>
      </w:r>
    </w:p>
    <w:p>
      <w:pPr>
        <w:pStyle w:val="Normal"/>
        <w:ind w:left="1980" w:hanging="987"/>
        <w:rPr/>
      </w:pPr>
      <w:r>
        <w:rPr/>
        <w:t>b) miejsce do mycia i dezynfekcji pojazdów</w:t>
      </w:r>
    </w:p>
    <w:p>
      <w:pPr>
        <w:pStyle w:val="Normal"/>
        <w:ind w:left="28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 ile czynności te nie są wykonywane przez uprawnione podmioty zewnętrzne poza terenem bazy magazynowo-transportowej.</w:t>
      </w:r>
    </w:p>
    <w:p>
      <w:pPr>
        <w:pStyle w:val="Normal"/>
        <w:numPr>
          <w:ilvl w:val="0"/>
          <w:numId w:val="10"/>
        </w:numPr>
        <w:rPr/>
      </w:pPr>
      <w:r>
        <w:rPr/>
        <w:t>Zamawiający zastrzega sobie prawo do przeprowadzenia kontroli bazy magazynowo - transportowej i sprzętu niezbędnego do wykonania przedmiotu zamówienia przed podpisaniem umowy i w trakcie jej trwania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V. Do obowiązków Wykonawcy w szczególności należy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Wykonywanie przedmiotu zamówienia zgodnie z obowiązującymi przepisami ustawy z dnia 27.04.2001 r. Prawo ochrony środowiska, ustawy z dnia 13 września 1996 r. o utrzymaniu czystości i porządku  w gminach, ustawy z dnia 14 grudnia 2012 r. o odpadach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Wykonanie przedmiotu umowy w sposób sprawny, ograniczający do minimum utrudnienia w ruchu drogowym, korzystanie z nieruchomości oraz niedogodności dla mieszkańców Gminy Doruchów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Zapewnienie dla właściwej realizacji przedmiotu umowy, przez cały okres trwania umowy dostatecznej ilości środków technicznych, gwarantujących terminowe i jakościowe wykonywanie zakresu rzeczowego usługi, jak również odpowiedniego personelu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Dokonywanie odbioru i transportu odpadów, również w przypadkach, kiedy dojazd do punktów zbiorki odpadów komunalnych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noszenie odpowiedzialności wobec Zamawiającego i osób trzecich za szkody w mieniu                    i zdrowiu osób trzecich, powstałe podczas i w związku z realizacją przedmiotu umowy w zakresie określonym w Kodeksie cywilnym i innych ustawach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/>
          <w:bCs/>
        </w:rPr>
        <w:t>VI</w:t>
      </w:r>
      <w:r>
        <w:rPr>
          <w:bCs/>
        </w:rPr>
        <w:t xml:space="preserve">. </w:t>
      </w:r>
      <w:r>
        <w:rPr>
          <w:b/>
          <w:bCs/>
        </w:rPr>
        <w:t>Raporty i inne obowiązki informacyjne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Wykonawca jest zobowiązany do przekazywania Zamawiającemu miesięcznych raportów zawierających następujące informacje:</w:t>
      </w:r>
    </w:p>
    <w:p>
      <w:pPr>
        <w:pStyle w:val="Normal"/>
        <w:numPr>
          <w:ilvl w:val="1"/>
          <w:numId w:val="1"/>
        </w:numPr>
        <w:ind w:left="851" w:hanging="284"/>
        <w:rPr/>
      </w:pPr>
      <w:r>
        <w:rPr/>
        <w:t>masa poszczególnych rodzajów odebranych odpadów komunalnych (rodzaj, kod odebranych odpadów komunalnych) w szczególności:</w:t>
      </w:r>
    </w:p>
    <w:p>
      <w:pPr>
        <w:pStyle w:val="Normal"/>
        <w:ind w:firstLine="708"/>
        <w:rPr/>
      </w:pPr>
      <w:r>
        <w:rPr/>
        <w:t>-odpadów zmieszanych [Mg];</w:t>
      </w:r>
    </w:p>
    <w:p>
      <w:pPr>
        <w:pStyle w:val="Normal"/>
        <w:ind w:firstLine="708"/>
        <w:rPr/>
      </w:pPr>
      <w:r>
        <w:rPr/>
        <w:t>- selektywnie zebranych z podziałem na zbierane frakcje [Mg];</w:t>
      </w:r>
    </w:p>
    <w:p>
      <w:pPr>
        <w:pStyle w:val="Normal"/>
        <w:numPr>
          <w:ilvl w:val="0"/>
          <w:numId w:val="1"/>
        </w:numPr>
        <w:rPr/>
      </w:pPr>
      <w:r>
        <w:rPr/>
        <w:t>Raporty, o których mowa w pkt. 1 mogą być przekazane w formie papierowej lub elektronicznej uzgodnionej z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onawca zobowiązany jest do monitorowania obowiązku ciążącego na właścicielach nieruchomości w zakresie selektywnego zbierania odpadów komunalnych.                              W przypadku niedopełnienia przez właściciela nieruchomości obowiązku w zakresie selektywnego zbierania odpadów komunalnych (np. mieszanie odpadów, odpad                       w niewłaściwym pojemniku) Wykonawca odbiera odpady komunalne jako zmieszane odpady komunalne i powiadamia o tym Urząd Gminy w Doruchowie drogą elektroniczną   w terminie 5 dni od dnia wystąpienia tych okoliczności. Następnie wykonawca przedstawia wykaz tych nieruchomości, szczegółowy zakres naruszenia oraz zdjęcie lub nagranie wystąpienia nieprawidłowości w formacie cyfrowym zawierające datę i godzinę zdarzenia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sporządzenia rocznego sprawozdania w zakresie zebranych odpadów komunalnych od właścicieli nieruchomości, o których mowa w  art. 9n ust. 1 ustawy o utrzymaniu czystości i porządku w gminach. Sprawozdanie składa się za pośrednictwem Bazy danych o produktach i opakowaniach oraz o gospodarce odpadami. Sprawozdanie ma zawierać informacje, o których mowa w art. 9n ust. 3 przedmiotowej ustawy.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5:00Z</dcterms:created>
  <dc:creator>Liebner Halina</dc:creator>
  <dc:description/>
  <cp:keywords/>
  <dc:language>en-US</dc:language>
  <cp:lastModifiedBy>Agnieszka Kotowska</cp:lastModifiedBy>
  <cp:lastPrinted>2022-11-07T18:17:00Z</cp:lastPrinted>
  <dcterms:modified xsi:type="dcterms:W3CDTF">2023-10-10T07:12:00Z</dcterms:modified>
  <cp:revision>21</cp:revision>
  <dc:subject/>
  <dc:title/>
</cp:coreProperties>
</file>