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5/ZO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OFERT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</w:rPr>
        <w:t>REGON……………………………………………..</w:t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dpowiadając na Zapytanie ofertowe nr WSZ-EP-5/ZO/2024 n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glądy,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konserwację i naprawę urządzeń przeciwpożarowych znajdujących się w obiektach Wojewódzkiego Szpitala Zespolonego im. dr R. Ostrzyckiego w Konini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 </w:t>
      </w:r>
    </w:p>
    <w:p>
      <w:pPr>
        <w:pStyle w:val="Normal"/>
        <w:jc w:val="both"/>
        <w:rPr/>
      </w:pPr>
      <w:r>
        <w:rPr>
          <w:rFonts w:cs="Calibri"/>
        </w:rPr>
        <w:t xml:space="preserve">za   cenę …………............................................................................................złotych brutto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tegralną część niniejszej oferty stanowi „Formularz asortymentowo-cenowy” zawierający w szczególności oferowane przez nas ryczałtowe wynagrodzenie miesięczn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okresie obowiązywania umowy udzielamy gwarancji stałego utrzymania c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bforozdzial"/>
        <w:tabs>
          <w:tab w:val="clear" w:pos="360"/>
        </w:tabs>
        <w:spacing w:lineRule="auto" w:line="24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Oświadczamy, że pracownicy odpowiedzialni za wykonanie zamówienia  posiadają  stosowne uprawnienia do  wykonywania usługi konserwacji  i naprawy urządzeń przeciwpożarowych i 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posiada minimum 5-letnie doświadczenie  ( liczone od daty uzyskania uprawnień)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/>
        </w:rPr>
        <w:t>4</w:t>
      </w:r>
      <w:r>
        <w:rPr>
          <w:rFonts w:cs="Calibri"/>
          <w:b/>
        </w:rPr>
        <w:t>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5/ZO/2024 wraz z  załącznikami, z którymi wykonawca zapoznał się i zaakceptował je w całośc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5. Oświadczamy , że oferta jest ważna do momentu podpisania umowy z wybranym wykonawcą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6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284" w:top="2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5/ZO/2024</w:t>
      </w:r>
    </w:p>
    <w:p>
      <w:pPr>
        <w:pStyle w:val="Normal"/>
        <w:tabs>
          <w:tab w:val="clear" w:pos="708"/>
          <w:tab w:val="left" w:pos="3668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ASORTYMENTOWO- 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TEL</w:t>
      </w:r>
      <w:ins w:id="0" w:author="mkusmierek" w:date="2024-05-24T09:02:00Z">
        <w:r>
          <w:rPr>
            <w:rFonts w:cs="Calibri"/>
            <w:b/>
          </w:rPr>
          <w:t xml:space="preserve"> </w:t>
        </w:r>
      </w:ins>
      <w:r>
        <w:rPr>
          <w:rFonts w:cs="Calibri"/>
          <w:b/>
        </w:rPr>
        <w:t>……………………………….…   FAX</w:t>
      </w:r>
      <w:ins w:id="1" w:author="mkusmierek" w:date="2024-05-24T09:02:00Z">
        <w:r>
          <w:rPr>
            <w:rFonts w:cs="Calibri"/>
            <w:b/>
          </w:rPr>
          <w:t xml:space="preserve"> </w:t>
        </w:r>
      </w:ins>
      <w:r>
        <w:rPr>
          <w:rFonts w:cs="Calibri"/>
          <w:b/>
        </w:rPr>
        <w:t>………………………………………..….……… E-MAIL</w:t>
      </w:r>
      <w:ins w:id="2" w:author="mkusmierek" w:date="2024-05-24T09:02:00Z">
        <w:r>
          <w:rPr>
            <w:rFonts w:cs="Calibri"/>
            <w:b/>
          </w:rPr>
          <w:t xml:space="preserve"> </w:t>
        </w:r>
      </w:ins>
      <w:r>
        <w:rPr>
          <w:rFonts w:cs="Calibri"/>
          <w:b/>
        </w:rPr>
        <w:t>…………………………..……</w:t>
      </w:r>
      <w:ins w:id="3" w:author="mkusmierek" w:date="2024-05-24T08:52:00Z">
        <w:r>
          <w:rPr>
            <w:rFonts w:cs="Calibri"/>
            <w:b/>
          </w:rPr>
          <w:t xml:space="preserve"> </w:t>
        </w:r>
      </w:ins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</w:rPr>
        <w:t>NIP…………………….................................................………………………. REGON……………………………………………..</w:t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dpowiadając na Zapytanie ofertowe nr WSZ-EP-5/ZO/2024 n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glądy, k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onserwację i naprawę urządzeń przeciwpożarowych znajdujących się w obiektach Wojewódzkiego Szpitala Zespolonego im. dr R. Ostrzyckiego w Koninie</w:t>
      </w:r>
      <w:r>
        <w:rPr>
          <w:rFonts w:cs="Calibri" w:ascii="Calibri" w:hAnsi="Calibri"/>
          <w:sz w:val="22"/>
          <w:szCs w:val="22"/>
        </w:rPr>
        <w:t xml:space="preserve">  oferujemy wykonanie zamówienia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zamówienia za cenę ryczałtową</w:t>
      </w:r>
      <w:r>
        <w:rPr>
          <w:rFonts w:cs="Calibri"/>
          <w:b/>
          <w:color w:val="0070C0"/>
        </w:rPr>
        <w:t>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</w:t>
      </w:r>
      <w:r>
        <w:rPr>
          <w:rFonts w:cs="Calibri"/>
          <w:b/>
        </w:rPr>
        <w:t>.. zł brutto w t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/>
          <w:b/>
        </w:rPr>
        <w:t xml:space="preserve">przeglądy, konserwacja i utrzymanie gotowości instalacji i urządzeń przeciwpożarowych, w tym </w:t>
      </w:r>
      <w:r>
        <w:rPr/>
        <w:t xml:space="preserve"> stacji monitorowania jak niż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98"/>
        <w:gridCol w:w="1033"/>
        <w:gridCol w:w="2057"/>
        <w:gridCol w:w="1800"/>
        <w:gridCol w:w="1799"/>
        <w:gridCol w:w="1545"/>
        <w:gridCol w:w="1917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sz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stotliwość konserwacj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 ciągu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w zł. za szt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artość netto w zł. wg wzoru </w:t>
              <w:br/>
              <w:t>( kolumna nr 3 x kolumna nr 4 x kolumna nr 5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atek VA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 w zł.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kolumna nr 6 + kolumna nr 7 )</w:t>
            </w:r>
          </w:p>
        </w:tc>
      </w:tr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erwacja  klap dymowy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erwacja klap oddymiający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elementu sterującego klapy dymow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siłownika klapy dymow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klapy odcinającej ręcznej na wentylacj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Konserwacja centrali oddymiając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1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rwacja instalacji sygnalizacji pożaru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zotopowe czujki dym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51" w:hanging="15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adanie szczelności czuj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ujki dym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09" w:hanging="1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ujka liniow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ujka optyczno - termi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zujka termiczna + O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entralka sygnalizacji poża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ygnalizat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09" w:hanging="1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oduł sterując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tylizacja czujek izotopowych dym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systemu aspiracyjn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zasilaczy bufor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a drzwi ppoż. z elektro trzymacz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erwacj drzwi ppo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1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rwacja dźwiękowego systemu ostrzegawczeg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-2" w:firstLine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i konserwacja centrali sterującej i urządzeń wzmacniających dźwiękowego systemu ostrzegawcz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i konserwacja linii sygnałowych oraz głośników dźwiękowego systemu ostrzegawcz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1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rwacja gaśnic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zegląd gaśnic ( w tym czyszczenie malowani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miana lub napełnienie środka gaśnicz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1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rwacja hydrantów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09" w:hanging="1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 konserwacja hydrantów wewnętrzny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onserwacja hydrantów zewnętrzn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123" w:hanging="12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adanie węży hydrant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eksploatacyjne – papier do drukarek central sygnalizacji poża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akumulatorów w centralach systemu sygnalizacji poża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akumulatorów w centralach oddymi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rzymanie gotowości stacji monitorowania ( monitoring z KMPSP Koni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systemu ASBI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erwacja stałego urządzenia gaśniczego gazowego </w:t>
              <w:br/>
              <w:t>KB -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/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naprawa instalacji i urządzeń przeciwpożar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tawka roboczogodziny (Rbg) brutto …………………zł/ godz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stawka roboczogodziny brutto w zł  ……………….x 200 roboczogodzin</w:t>
      </w:r>
      <w:r>
        <w:rPr>
          <w:rFonts w:cs="Calibri"/>
          <w:b/>
          <w:u w:val="single"/>
        </w:rPr>
        <w:t xml:space="preserve"> (liczba   roboczogodzin </w:t>
        <w:br/>
        <w:t xml:space="preserve">w ciągu 12 miesięcy) </w:t>
      </w:r>
      <w:r>
        <w:rPr>
          <w:rFonts w:cs="Calibri"/>
        </w:rPr>
        <w:t xml:space="preserve">  =      ……………………………..zł wartość robocizny brutto w zł z narzutami przy naprawie instalacji urządzeń przeciwpożarowych</w:t>
      </w:r>
    </w:p>
    <w:p>
      <w:pPr>
        <w:pStyle w:val="Normal"/>
        <w:ind w:left="462" w:hanging="462"/>
        <w:rPr/>
      </w:pPr>
      <w:r>
        <w:rPr>
          <w:rFonts w:cs="Calibri"/>
        </w:rPr>
        <w:t xml:space="preserve">      </w:t>
      </w:r>
      <w:r>
        <w:rPr>
          <w:rFonts w:cs="Calibri"/>
          <w:b/>
        </w:rPr>
        <w:t>Podsumowanie (punkt a + punkt b)  wartość brutto = ……………………………… zł brutto*</w:t>
      </w:r>
    </w:p>
    <w:p>
      <w:pPr>
        <w:pStyle w:val="Normal"/>
        <w:ind w:left="360" w:firstLine="4"/>
        <w:jc w:val="both"/>
        <w:rPr>
          <w:rFonts w:cs="Calibri"/>
          <w:b/>
          <w:b/>
        </w:rPr>
      </w:pPr>
      <w:r>
        <w:rPr>
          <w:rFonts w:cs="Calibri"/>
          <w:b/>
        </w:rPr>
        <w:t>* Wartość brutto w zł z  podsumowania punktów a i b  należy przenieść do punktu numer 1 niniejszego formularza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2.  Podane wynagrodzenie obejmuje wszystkie koszty wykonania przedmiotu zamówienia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39" w:hanging="0"/>
        <w:jc w:val="right"/>
        <w:rPr>
          <w:rFonts w:cs="Calibri"/>
        </w:rPr>
      </w:pPr>
      <w:bookmarkStart w:id="0" w:name="_Hlk66785551"/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160"/>
        <w:rPr>
          <w:rFonts w:cs="Calibri"/>
          <w:i/>
          <w:i/>
          <w:u w:val="single"/>
        </w:rPr>
      </w:pPr>
      <w:bookmarkStart w:id="1" w:name="_Hlk66785551"/>
      <w:r>
        <w:rPr>
          <w:rFonts w:cs="Calibri"/>
          <w:i/>
          <w:u w:val="single"/>
        </w:rPr>
        <w:t>Formularz podpisany elektronicznie</w:t>
      </w:r>
      <w:bookmarkEnd w:id="1"/>
    </w:p>
    <w:sectPr>
      <w:headerReference w:type="default" r:id="rId3"/>
      <w:type w:val="nextPage"/>
      <w:pgSz w:orient="landscape" w:w="16838" w:h="11906"/>
      <w:pgMar w:left="1440" w:right="2126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064895</wp:posOffset>
              </wp:positionV>
              <wp:extent cx="7581900" cy="9525"/>
              <wp:effectExtent l="0" t="0" r="0" b="0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3.85pt" to="524.95pt,84.55pt" ID="Łącznik prosty 29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1064895</wp:posOffset>
              </wp:positionV>
              <wp:extent cx="7581900" cy="9525"/>
              <wp:effectExtent l="0" t="0" r="0" b="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3.85pt" to="524.95pt,84.55pt" ID="Łącznik prosty 1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3:00Z</dcterms:created>
  <dc:creator>kalewandowska</dc:creator>
  <dc:description/>
  <cp:keywords/>
  <dc:language>en-US</dc:language>
  <cp:lastModifiedBy>mkusmierek</cp:lastModifiedBy>
  <dcterms:modified xsi:type="dcterms:W3CDTF">2024-05-24T07:03:00Z</dcterms:modified>
  <cp:revision>8</cp:revision>
  <dc:subject/>
  <dc:title>Załącznik nr 1 do WSZ-EP-24/ZO/2023</dc:title>
</cp:coreProperties>
</file>