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ZP.271.2.6.2024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Przebudowa dróg wewnętrznych na terenie Gminy Miejsce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835"/>
        <w:gridCol w:w="3969"/>
        <w:gridCol w:w="4111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soba </w:t>
              <w:br/>
              <w:t>/ Imię i Nazwisko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2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08-16T06:58:00Z</dcterms:modified>
  <cp:revision>80</cp:revision>
  <dc:subject/>
  <dc:title>ZAŁĄCZNIK  NR ………</dc:title>
</cp:coreProperties>
</file>