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33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Arial" w:ascii="Arial Narrow" w:hAnsi="Arial Narrow"/>
          <w:b/>
          <w:bCs/>
          <w:iCs/>
          <w:sz w:val="20"/>
          <w:szCs w:val="20"/>
        </w:rPr>
        <w:t>Budowa południowo – zachodniej obwodnicy miasta Świebodzin – ODCINEK I, w ramach zadania pn. „Budowa południowo – zachodniej obwodnicy miasta Świebodzin”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bCs/>
          <w:lang w:val="pl-PL"/>
        </w:rPr>
        <w:t>pkt 3 ROZDZIAŁU IX. SWZ</w:t>
      </w:r>
      <w:r>
        <w:rPr>
          <w:rFonts w:cs="Arial" w:ascii="Arial Narrow" w:hAnsi="Arial Narrow"/>
          <w:bCs/>
          <w:lang w:val="pl-PL"/>
        </w:rPr>
        <w:t>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  <w:bookmarkStart w:id="4" w:name="_Hlk74570014"/>
      <w:bookmarkStart w:id="5" w:name="_Hlk74570014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Marek</cp:lastModifiedBy>
  <cp:lastPrinted>2022-05-23T10:11:00Z</cp:lastPrinted>
  <dcterms:modified xsi:type="dcterms:W3CDTF">2022-10-29T10:10:00Z</dcterms:modified>
  <cp:revision>34</cp:revision>
  <dc:subject/>
  <dc:title/>
</cp:coreProperties>
</file>