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r sprawy: BF-IV.2370.17.2023</w:t>
        <w:tab/>
        <w:tab/>
        <w:tab/>
        <w:tab/>
        <w:tab/>
        <w:tab/>
        <w:tab/>
        <w:t xml:space="preserve">                                                 Załącznik nr 1A do SWZ</w:t>
      </w:r>
    </w:p>
    <w:p>
      <w:pPr>
        <w:pStyle w:val="TextBodyIndent"/>
        <w:ind w:hanging="0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pis przedmiotów zamówienia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zamówienia jest dostawa: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76"/>
        <w:ind w:left="108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6500 szt.</w:t>
      </w:r>
      <w:r>
        <w:rPr>
          <w:rFonts w:cs="Arial" w:ascii="Arial" w:hAnsi="Arial"/>
          <w:bCs/>
          <w:sz w:val="24"/>
        </w:rPr>
        <w:t xml:space="preserve"> Odznak Świętego Floriana „Za Zasługi dla Społeczności  Lokalnej”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miary geometryczne i układ kompozycyjny przedmiotu zamówienia winny być zgodne 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rozporządzeniem Ministra Spraw Wewnętrznych i Administracji z dnia 9.11.2022 r. w sprawie  Odznaki Świętego Floriana "Za Zasługi dla Społeczności Lokalnej" (Dz. U. z 2022 r. poz. 2285). 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is odznak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znaka jest jednostopniowa, dwustronna w formie krzyża maltańskiego </w:t>
        <w:br/>
        <w:t>o rozpiętości ramion 38 mm, srebrzona, oksydowana, przecierana ze złoconymi selektywnie 24 karatowym złotem płaszczyznami w kształcie rombów przedzielonych po środku wypukłymi, klinowatymi formami skierowanymi zwężeniami ku środkowi. Obrzeża rombów również selektywnie złocone. Złocenia selektywne wykonane techniką galwaniczną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winna być wykonana techniką bicia, materiał tombak srebrzony oksydowany, M90 lub inny rodzaj stopu brązu, z selektywnym złoceniem (na podstawie modeli gipsowych – dla awersu i rewersu, z liternictwem naniesionym z krzywych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wers: Ramiona krzyża o chropowatej fakturze ścięte szeroką, gładką fazą, schodzącą do obniżonej, gładkiej płaszczyzny w kształcie rozszerzającego się w części przyśrodkowej krzyża. Po środku umieszczone jest srebrzone popiersie wyobrażające Świętego Floriana w półpostaci, w antycznym hełmie i zbroi, obejmującego lewą ręką chorągiew, a w prawej trzymającego naczynie z wylewaną wodą (zgodnie z załączonymi wzorami, na podstawie modeli gipsowych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wers:  Na odwrotnej, gładkiej stronie, na środkowym ramieniu znajduje się wypukły monogram RP, natomiast w jej części centralnej, wypukły majuskułowy napis w trzech wierszach "ZA ZASŁUGI / DLA SPOŁECZNOŚCI / LOKALNEJ" (modele + naniesione liternictwo z przekazanego projektu w krzyw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miary odznaki Świętego Floriana: </w:t>
        <w:b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iętość ramion </w:t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 xml:space="preserve"> mm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bość płaszczyzny krzyża:  </w:t>
      </w:r>
      <w:r>
        <w:rPr>
          <w:rFonts w:cs="Arial" w:ascii="Arial" w:hAnsi="Arial"/>
          <w:color w:val="000000"/>
        </w:rPr>
        <w:t>2,2</w:t>
      </w:r>
      <w:r>
        <w:rPr>
          <w:rFonts w:cs="Arial" w:ascii="Arial" w:hAnsi="Arial"/>
        </w:rPr>
        <w:t xml:space="preserve"> mm-2,5 m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ga odznaki bez wstążki odznaczeniowej – 18 g (+/- 1 g)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nios popiersia św. Floriana ponad płaszczyznę krzyża – 0,95 mm-1,2 m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znaka musi zawierać odpowiedni zaczep/zapięcie umożliwiające zawieszenie wstążki. Kształt wrzecionowatego uszka do zawieszenia oraz kółka powinien być zgodny z załączonym projektem projektem graficznym stanowiącym załącznik do rozporządzenia  Ministra Spraw Wewnętrznych i Administracji z dnia 9 listopada 2022 r. w sprawie Odznaki Świętego Floriana "Za Zasługi dla Społeczności Lokalnej" (Dz. U. z 2022 Poz. 2285 t.j.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bość kółka – 1,7 mm (+/- 0,1 mm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ednica zewnętrzna kółka – 17 mm (+/-1 mm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is wstążk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bookmarkStart w:id="0" w:name="_Hlk142475324"/>
      <w:bookmarkEnd w:id="0"/>
      <w:r>
        <w:rPr>
          <w:rFonts w:cs="Arial" w:ascii="Arial" w:hAnsi="Arial"/>
        </w:rPr>
        <w:t xml:space="preserve">Odznaka zawieszona jest na ciemnogranatowej o splocie rypsowym, </w:t>
      </w:r>
      <w:r>
        <w:rPr>
          <w:rFonts w:cs="Arial" w:ascii="Arial" w:hAnsi="Arial"/>
          <w:color w:val="000000"/>
        </w:rPr>
        <w:t>tkanej</w:t>
      </w:r>
      <w:r>
        <w:rPr>
          <w:rFonts w:cs="Arial" w:ascii="Arial" w:hAnsi="Arial"/>
        </w:rPr>
        <w:t xml:space="preserve"> wstążce </w:t>
        <w:br/>
        <w:t xml:space="preserve">o szerokości 36 mm z umieszczonymi na bokach 2 milimetrowymi żółtymi (w ciepłym odcieniu) prążkami. Po środku wstążki są trzy prążki o szerokości 3 mm - skrajne są </w:t>
        <w:br/>
        <w:t xml:space="preserve">w kolorze czerwonym, a środkowy o barwie białej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stążka zszyta jedynie w górnej czę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łkowita długość odznaki wraz ze wstążką wynosi 100 mm (+/-1 mm)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171717"/>
        </w:rPr>
      </w:pPr>
      <w:r>
        <w:rPr>
          <w:rFonts w:cs="Arial" w:ascii="Arial" w:hAnsi="Arial"/>
          <w:color w:val="171717"/>
        </w:rPr>
        <w:t xml:space="preserve">Wzornik odznaki oraz wstążki odznaczeniowej (kolorystyka, obszycie oraz zaprasowanie) może zostać udostępniony przez Zamawiającego na potrzeby wykonania próbki, celem odwzorowania jej w próbce składanej wraz z ofertą na etapie składania ofert w postępowaniu. </w:t>
      </w:r>
    </w:p>
    <w:p>
      <w:pPr>
        <w:pStyle w:val="Normal"/>
        <w:ind w:left="142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</w:rPr>
      </w:pPr>
      <w:bookmarkStart w:id="1" w:name="_Hlk142475324"/>
      <w:bookmarkEnd w:id="1"/>
      <w:r>
        <w:rPr>
          <w:rFonts w:cs="Arial" w:ascii="Arial" w:hAnsi="Arial"/>
        </w:rPr>
        <w:t xml:space="preserve">Przedmiot zamówienia obejmuje obszycie wstążką odznaczeniową wszystkich zamawianych odznak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zdjęcie podglądowe odznaki (awers i rewers) wraz z obszyciem wstążką odznaczeniową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sób pakowani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Odznaki z zawieszkami układane w opakowaniu z tektury, max. po 100 szt. w rzędach oddzielonych tekturą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akowania opisane na zewnątrz (nazwa przedsiębiorstwa, rodzaj odznaczenia, data wykonania, data pakowania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alizacja przedmiotu zamówienia polega n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odznaki jw., zgodnie z najwyższymi krajowymi standardami jakościowymi. </w:t>
        <w:br/>
        <w:t xml:space="preserve">W zakresie tej grupy wyrobów standardy wyznaczają odznaczenia państwowe. Wygląd, rozmiar oraz jakość wyrobu przedmiotu zamówienia powinna odpowiadać wyglądowi </w:t>
        <w:br/>
        <w:t xml:space="preserve">i jakości wykonania próbki (tj. wykonany przez Wykonawcę prototyp odznaczenia wraz ze wstążką, o parametrach technicznych zgodnych z opisem przedmiotu zamówienia) </w:t>
        <w:br/>
        <w:t xml:space="preserve">na podstawie której Zamawiający przyznaje punkty Wykonawcy w procesie wyboru najkorzystniejszej oferty spośród ofert niepodlegających odrzuceniu na podstawie wyznaczonych kryteriów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armonogram współpracy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Dostawa przedmiotu zamówienia podzielona na parti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partia – dostawa 1500 szt. odznak, czas realizacji do 14 dni od dnia podpisania Umowy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partia – dostawa 5000 szt. odznak, czas realizacji do 45 dni od dnia podpisania Umowy, jednak nie później niż do 22 grudnia 2023 r.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względni w cenie: koszty przesyłek kurierskich m. in. związanych z procesem zatwierdzania przedmiotu umowy, dokumentów związanych z realizacją umowy oraz transportu (wraz z wniesieniem) do siedziby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tawa w wyznaczonych partiach w dni robocze od poniedziałku do piątku </w:t>
        <w:br/>
        <w:t xml:space="preserve">w godz. 9.00-15:00 wraz z wniesieniem do wyznaczonego pomieszczenia </w:t>
        <w:br/>
        <w:t>Biura Kadr KG PSP, adres: ul. Podchorążych 38, 00-463 Warszawa, po wcześniejszym kontakcie telefonicznym tel.: (47) 722 39 08 / (47) 722 39 86.</w:t>
      </w:r>
    </w:p>
    <w:p>
      <w:pPr>
        <w:pStyle w:val="Normal"/>
        <w:autoSpaceDE w:val="false"/>
        <w:spacing w:lineRule="auto" w:line="276"/>
        <w:ind w:left="354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148590" distL="42545" distR="51435" simplePos="0" locked="0" layoutInCell="0" allowOverlap="1" relativeHeight="2">
            <wp:simplePos x="0" y="0"/>
            <wp:positionH relativeFrom="page">
              <wp:posOffset>3129280</wp:posOffset>
            </wp:positionH>
            <wp:positionV relativeFrom="paragraph">
              <wp:posOffset>854075</wp:posOffset>
            </wp:positionV>
            <wp:extent cx="1463040" cy="591312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 xml:space="preserve">AWER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3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693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693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REWERS</w:t>
      </w:r>
    </w:p>
    <w:sectPr>
      <w:type w:val="nextPage"/>
      <w:pgSz w:w="11906" w:h="16838"/>
      <w:pgMar w:left="720" w:right="72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color w:val="231F2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</w:pPr>
    <w:rPr>
      <w:color w:val="231F2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4:00Z</dcterms:created>
  <dc:creator>KRZYSZTOF KRĘŻEL</dc:creator>
  <dc:description/>
  <cp:keywords/>
  <dc:language>en-US</dc:language>
  <cp:lastModifiedBy>E.Adamus-Kot (KG PSP)</cp:lastModifiedBy>
  <cp:lastPrinted>2023-08-30T14:17:00Z</cp:lastPrinted>
  <dcterms:modified xsi:type="dcterms:W3CDTF">2023-09-01T09:04:00Z</dcterms:modified>
  <cp:revision>174</cp:revision>
  <dc:subject/>
  <dc:title>KOMENDA GŁÓWNA</dc:title>
</cp:coreProperties>
</file>