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29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</w:rPr>
              <w:t xml:space="preserve">W postępowaniu </w:t>
            </w:r>
            <w:r>
              <w:rPr>
                <w:rFonts w:cs="Tahoma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Tahoma" w:ascii="Calibri" w:hAnsi="Calibri"/>
              </w:rPr>
              <w:t>na</w:t>
            </w:r>
            <w:r>
              <w:rPr>
                <w:rFonts w:cs="Tahoma" w:ascii="Calibri" w:hAnsi="Calibri"/>
                <w:iCs/>
              </w:rPr>
              <w:t xml:space="preserve"> USŁUGA POZOWANIA NA POTRZEBY AKADEMII SZTUK PIĘKNYCH IM. WŁADYSŁAWA STRZEMIŃSKIEGO W ŁODZI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ind w:left="78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360" w:hanging="34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kładam ofertę na część postępowania:</w:t>
            </w:r>
          </w:p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  <w:t>Proszę wstawić znak „X” w części, która dotyczy oraz wypełnić poniżej w części której dotyczy.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8224"/>
            </w:tblGrid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RACOWNIE RYSUNKU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bookmarkStart w:id="0" w:name="_Hlk142649679"/>
                  <w:bookmarkEnd w:id="0"/>
                  <w:r>
                    <w:rPr>
                      <w:rFonts w:cs="Calibri" w:ascii="Candara" w:hAnsi="Candara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bookmarkStart w:id="1" w:name="_Hlk107483711"/>
                  <w:r>
                    <w:rPr>
                      <w:rFonts w:cs="Calibri Light" w:ascii="Calibri Light" w:hAnsi="Calibri Light"/>
                      <w:lang w:eastAsia="en-US"/>
                    </w:rPr>
                    <w:t xml:space="preserve">pozowanie w Pracowni </w:t>
                  </w:r>
                  <w:bookmarkEnd w:id="1"/>
                  <w:r>
                    <w:rPr>
                      <w:rFonts w:cs="Calibri Light" w:ascii="Calibri Light" w:hAnsi="Calibri Light"/>
                      <w:lang w:eastAsia="en-US"/>
                    </w:rPr>
                    <w:t xml:space="preserve">Rysunku Progresywnego dr Jacek Galewski– </w:t>
                  </w:r>
                  <w:bookmarkStart w:id="2" w:name="_Hlk108088490"/>
                  <w:r>
                    <w:rPr>
                      <w:rFonts w:cs="Calibri Light" w:ascii="Calibri Light" w:hAnsi="Calibri Light"/>
                      <w:lang w:eastAsia="en-US"/>
                    </w:rPr>
                    <w:t>270 godzin/rok</w:t>
                  </w:r>
                  <w:bookmarkEnd w:id="2"/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 Realistycznego prof. Andrzej Grenda - 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 i Technik Ilustracyjnych dr Marzena Łukaszuk - 270 godzin/rok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Form Rysunkowych dr Katarzyna Miller -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 Użytkowego dr Daniel Cybula -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Podstaw i Autonomii Rysunku prof. Zbigniew Purczyński -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 xml:space="preserve">Część 7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Konceptu Rysunkowego dr Michał Rybiński-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: Od studium do eksperymentu dr Jan Wasiński-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 dr Andrzej Fydrych –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RACOWNIE MALARSTWA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 xml:space="preserve">pozowanie w Pracowni Malarskich Transpozycji Widzenia </w:t>
                  </w:r>
                  <w:bookmarkStart w:id="3" w:name="_Hlk108088558"/>
                  <w:r>
                    <w:rPr>
                      <w:rFonts w:cs="Calibri Light" w:ascii="Calibri Light" w:hAnsi="Calibri Light"/>
                      <w:lang w:eastAsia="en-US"/>
                    </w:rPr>
                    <w:t>prof. Janusz Antoszczyk- 225 godzin/rok</w:t>
                  </w:r>
                  <w:bookmarkEnd w:id="3"/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Obrazu dr hab. Aleksandra Gieraga prof. uczelni - 22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 Studyjnego -dr Tomasz Musiał prof. uczelni - 22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Imperatywu Malarskiego prof. Wojciech Leder - 22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, Inspiracje Rzeczywistością dr hab. Jarosław Lewera - 22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Semantyki Obrazu dr hab. Zbigniew Nowicki prof. uczelni - 22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 i Działań Interdyscyplinarnych  - prof. Piotr Stachlewski - 22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Działań Malarskich  w Przestrzeni Publicznej mgr Aleksandra Ignasiak - 22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Ekspresji Malarskiej dr hab. Joanna Trzcińska prof. uczelni- 22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Przestrzeni  Eksperymentu Malarskiego dr hab. Jarosław Chrabąszcz prof. uczelni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Doświadczeń Malarskich dr hab. Małgorzata Dobrzyniecka-Kojder  prof. uczelni – 22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 dr Jakub Łączny – 22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INSTYTUT ANIMACJ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Intermedialnych Działań na Płaszczyźnie dr hab. Rafał Sobiczewski prof. uczelni- 337,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INSTYTUT EDUKACJ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Projektów i Działań Rysunkowych dr. Hab. Andrzej Michalik prof. uczelni – 157,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na przedmiocie „Podstawy rysunku” dr hab. Andrzej Michalik prof. uczelni, dr Maciej Bohdanowicz  - 13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Praktyki i Teorii Koloru dr Przemysław Wachowski- 247,5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STUDIA PODYPLOMOWE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Malarstwo realistyczne” dr hab. Zbigniew Nowiki prof. uczelni - sala 1  - 5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Malarstwo realistyczne” dr hab. Zbigniew Nowiki prof. uczelni – sala 2 - 5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Rysunek studyjny” dr Michał Rybiński sala 1 - 50 godzin 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Rysunek studyjny” dr Michał Rybiński sala 2 - 50 godzin 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Rysunek Eksperymentalny” dr hab. Tomasz Musiał prof. uczelni – sala 1 - 50 godziny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Rysunek Eksperymentalny” dr hab. Tomasz Musiał prof. uczelni – sala 2 - 50 godziny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KUR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„Kurs rysunku i malarstwa” – 128 godzin/ro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CEN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340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34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eastAsia="ar-SA"/>
              </w:rPr>
              <w:t>UWAGA - G</w:t>
            </w:r>
            <w:r>
              <w:rPr>
                <w:b/>
                <w:bCs/>
                <w:highlight w:val="yellow"/>
              </w:rPr>
              <w:t>dy ofertę składa osoba fizyczna nieprowadząca działalności gospodarczej kwota wynagrodzenia brutto obejmuje również wartość składek na ubezpieczenia społeczne płacone przez  zleceniobiorcę i zleceniodawcę, składki na ubezpieczenia zdrowotne oraz składki na podatek dochodowy od osób fizycznych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3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W przypadku gdy ofertę składa osoba fizyczna prowadząca działalność gospodarczą kwota wynagrodzenia brutto, stanowi kwotę netto powiększoną o wartość podatku od towarów i usług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34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hd w:fill="AEAAAA" w:val="clear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RACOWNIE RYSYNKU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zęść 1</w:t>
              <w:tab/>
              <w:t>- pozowanie w Pracowni Rysunku Progresywnego dr Jacek Galewski–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zęść 2</w:t>
              <w:tab/>
              <w:t xml:space="preserve">- pozowanie w Pracowni Rysunku Realistycznego prof. Andrzej Grenda -  270 godzin/rok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zęść 3</w:t>
              <w:tab/>
              <w:t>- pozowanie w Pracowni Rysunku i Technik Ilustracyjnych dr Marzena Łukaszuk 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Część 4</w:t>
              <w:tab/>
              <w:t>- pozowanie w Pracowni Form Rysunkowych dr Katarzyna Miller 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5 – pozowanie w Pracowni Rysunku Użytkowego dr Daniel Cybula 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6 – pozowanie w Pracowni Podstaw i Autonomii Rysunku prof. Zbigniew Purczyński - 270 godzin/ro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7 – pozowanie w Pracowni Konceptu Rysunkowego dr Michał Rybiński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8 - pozowanie w Pracowni Rysunku: Od studium do eksperymentu dr Jan Wasiński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zęść 9 - Pozowanie w Pracowni Rysunku dr Andrzej Fydrych –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ACOWNIE MALARSTWA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0 - pozowanie w Pracowni Malarskich Transpozycji Widzenia prof. Janusz Antoszczyk- 22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1 - pozowanie w Pracowni Obrazu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2 - pozowanie w Pracowni Malarstwa Studyjnego -dr Tomasz Musiał prof. uczelni - 22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3 – pozowanie w Pracowni Imperatywu Malarskiego prof. Wojciech Leder - 22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4 - pozowanie w Pracowni Malarstwa, Inspiracje Rzeczywistością dr hab. Jarosław Lewera - 22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5- pozowanie w Pracowni Semantyki Obrazu dr hab. Zbigniew Nowicki prof. uczelni - 22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6 – pozowanie w Pracowni Malarstwa i Działań Interdyscyplinarnych  - prof. Piotr Stachlewski - 22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7 - pozowanie w Pracowni Działań Malarskich  w Przestrzeni Publicznej mgr Aleksandra Ignasiak - 22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8 - pozowanie w Pracowni Ekspresji Malarskiej dr hab. Joanna Trzcińska prof. uczelni- 22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9 - pozowanie w Pracowni Przestrzeni  Eksperymentu Malarskiego dr hab. Jarosław Chrabąszcz prof. uczelni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0 – pozowanie w Pracowni Doświadczeń Malarskich dr hab. Małgorzata Dobrzyniecka-Kojder  prof. uczelni – 22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1- Pozowanie w Pracowni Malarstwa dr Jakub Łączny – 22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YTUT ANIMACJI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2 – pozowanie w Pracowni Intermedialnych Działań na Płaszczyźnie dr hab. Rafał Sobiczewski prof. uczelni- 337,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YTUT EDUKACJI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3 – pozowanie w Pracowni Projektów i Działań Rysunkowych dr. Hab. Andrzej Michalik prof. uczelni – 157,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4 - pozowanie na przedmiocie „Podstawy rysunku” dr hab. Andrzej Michalik prof. uczelni, dr Maciej Bohdanowicz  - 13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5 – pozowanie w Pracowni Praktyki i Teorii Koloru dr Przemysław Wachowski- 247,5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TUDIA PODYPLOMOWE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6 – pozowanie w ramach Studiów Podyplomowych „Malarstwo realistyczne” dr hab. Zbigniew Nowiki prof. uczelni - sala 1  - 5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7 - pozowanie w ramach Studiów Podyplomowych „Malarstwo realistyczne” dr hab. Zbigniew Nowiki prof. uczelni – sala 2 - 5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8 - pozowanie w ramach Studiów Podyplomowych „Rysunek studyjny” dr Michał Rybiński sala 1 - 50 godzin 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9 - pozowanie w ramach Studiów Podyplomowych „Rysunek studyjny” dr Michał Rybiński sala 2 - 50 godzin 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30</w:t>
            </w:r>
            <w:r>
              <w:rPr/>
              <w:t xml:space="preserve"> -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pozowanie w ramach Studiów Podyplomowych „Rysunek Eksperymentalny” dr hab. Tomasz Musiał prof. uczelni – sala 1 - 50 godziny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31- pozowanie w ramach Studiów Podyplomowych „Rysunek Eksperymentalny” dr hab. Tomasz Musiał prof. uczelni – sala 2 - 50 godziny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URS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32 – pozowanie „Kurs rysunku i malarstwa” – 128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62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uppressAutoHyphens w:val="false"/>
              <w:ind w:left="762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/rachunku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y, że reprezentujemy następujący podmiot: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kroprzedsiębiorstwo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ałe 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średn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jednoosobowa działalność gospodarcza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soba fizyczna nieprowadząca działalności gospodarczej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ny rodzaj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 xml:space="preserve">*w rozumieniu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Ustawy z dnia 6 marca 2018 r. Prawo Przedsiębiorców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ikro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10 osób i którego roczny obrót lub roczna suma bilansowa nie przekracza 2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ałe 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50 osób i którego roczny obrót lub roczna suma bilansowa nie przekracza 10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Średnie przedsiębiorstwa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Calibri" w:hAnsi="Calibri" w:cs="Arial"/>
                <w:bCs/>
                <w:i/>
                <w:i/>
                <w:spacing w:val="-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i/>
                <w:spacing w:val="-1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Calibri" w:hAnsi="Calibri" w:cs="Arial"/>
                <w:bCs/>
                <w:spacing w:val="-1"/>
                <w:sz w:val="22"/>
                <w:szCs w:val="22"/>
              </w:rPr>
            </w:pPr>
            <w:bookmarkStart w:id="4" w:name="_Hlk63184890"/>
            <w:bookmarkEnd w:id="4"/>
            <w:r>
              <w:rPr>
                <w:rFonts w:cs="Arial" w:ascii="Calibri" w:hAnsi="Calibri"/>
                <w:bCs/>
                <w:spacing w:val="-1"/>
                <w:sz w:val="22"/>
                <w:szCs w:val="22"/>
              </w:rPr>
              <w:t>** W przypadku składania oferty wspólnej ww. oświadczenie składa każdy z wykonawców we własnym imieniu.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eastAsia="Calibri" w:cs="Arial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pacing w:val="-1"/>
                <w:sz w:val="22"/>
                <w:szCs w:val="22"/>
                <w:lang w:eastAsia="en-US"/>
              </w:rPr>
            </w:r>
            <w:bookmarkStart w:id="5" w:name="_Hlk63184890"/>
            <w:bookmarkStart w:id="6" w:name="_Hlk63184890"/>
            <w:bookmarkEnd w:id="6"/>
          </w:p>
          <w:p>
            <w:pPr>
              <w:pStyle w:val="Normal"/>
              <w:ind w:left="425" w:hanging="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Powyższe informacje są wymagane w celu wypełnienia przez zamawiającego obowiązku przekazania Prezesowi Urzędu Zamówień Publicznych informacji o złożonych ofertach oraz wypełnienia ogłoszenia o udzieleniu zamówienia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424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667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Reklamacje należy składać na numer faksu Wykonawcy: ............................. lub e-mail 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8.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</w:t>
            </w:r>
            <w:r>
              <w:rPr/>
              <w:t xml:space="preserve">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9. </w:t>
            </w: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</w:rPr>
              <w:t>10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</w:rPr>
              <w:t>11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3:00Z</dcterms:created>
  <dc:creator>Agata Nowakowska</dc:creator>
  <dc:description/>
  <cp:keywords/>
  <dc:language>en-US</dc:language>
  <cp:lastModifiedBy>Agata Janik</cp:lastModifiedBy>
  <cp:lastPrinted>2022-03-02T11:58:00Z</cp:lastPrinted>
  <dcterms:modified xsi:type="dcterms:W3CDTF">2023-08-11T11:33:00Z</dcterms:modified>
  <cp:revision>2</cp:revision>
  <dc:subject/>
  <dc:title/>
</cp:coreProperties>
</file>