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color w:val="000000"/>
          <w:kern w:val="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chodników przy drogach powiatowych z podziałem na części”</w:t>
      </w:r>
      <w:r>
        <w:rPr>
          <w:color w:val="FF000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ZD</dc:creator>
  <dc:description/>
  <cp:keywords/>
  <dc:language>en-US</dc:language>
  <cp:lastModifiedBy>User</cp:lastModifiedBy>
  <dcterms:modified xsi:type="dcterms:W3CDTF">2022-03-18T11:49:00Z</dcterms:modified>
  <cp:revision>2</cp:revision>
  <dc:subject/>
  <dc:title/>
</cp:coreProperties>
</file>