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LECENIE WYKONANIA PRAC NA UTRZYMANIE DRÓG LEŚNYCH NA TERENIE NADLEŚNICTWA NIEPOŁOMICE W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umowy SA.271.…..2024 z dnia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63"/>
        <w:gridCol w:w="3752"/>
        <w:gridCol w:w="187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robót - oddział/wydzielen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prac i technolog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</w:t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Specjalista ds. budownictwa:</w:t>
      </w:r>
    </w:p>
    <w:p>
      <w:pPr>
        <w:pStyle w:val="Normal"/>
        <w:jc w:val="right"/>
        <w:rPr/>
      </w:pP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iepołomice, d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sectPr>
      <w:type w:val="nextPage"/>
      <w:pgSz w:w="11906" w:h="16838"/>
      <w:pgMar w:left="1701" w:right="964" w:gutter="0" w:header="0" w:top="340" w:footer="0" w:bottom="158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8:00Z</dcterms:created>
  <dc:creator>Michał Wieciech</dc:creator>
  <dc:description/>
  <cp:keywords/>
  <dc:language>en-US</dc:language>
  <cp:lastModifiedBy>Grzegorz Pikuła (Nadl. Niepołomice)</cp:lastModifiedBy>
  <cp:lastPrinted>2015-05-13T08:28:00Z</cp:lastPrinted>
  <dcterms:modified xsi:type="dcterms:W3CDTF">2024-07-26T08:28:00Z</dcterms:modified>
  <cp:revision>2</cp:revision>
  <dc:subject/>
  <dc:title>Załącznik nr 10</dc:title>
</cp:coreProperties>
</file>