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zamówienia:</w:t>
      </w:r>
      <w:bookmarkStart w:id="0" w:name="_Hlk114481244"/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14567806"/>
      <w:r>
        <w:rPr>
          <w:rFonts w:cs="Calibri" w:ascii="Calibri" w:hAnsi="Calibri"/>
          <w:b/>
          <w:sz w:val="22"/>
          <w:szCs w:val="22"/>
        </w:rPr>
        <w:t>Sprzedaż oraz sukcesywna dostawa posiłków profilaktycznych dla pracowników MWiO sp. z o. o. z siedzibą w Grudziądzu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18"/>
        </w:rPr>
        <w:t xml:space="preserve">Sprzedaż oraz sukcesywna dostawa posiłków profilaktycznych dla pracowników MWiO                  sp. z o. o. z siedzibą w Grudziądzu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zamówienia wynosi:</w:t>
      </w:r>
      <w:bookmarkStart w:id="2" w:name="_Hlk6636579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  <w:br/>
        <w:t>w wysokości: ………………………………………………… PLN (słownie złotych: ……………………..…………………….)</w:t>
      </w:r>
      <w:bookmarkEnd w:id="2"/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5"/>
        <w:gridCol w:w="947"/>
        <w:gridCol w:w="576"/>
        <w:gridCol w:w="1003"/>
        <w:gridCol w:w="1214"/>
        <w:gridCol w:w="1538"/>
        <w:gridCol w:w="1752"/>
      </w:tblGrid>
      <w:tr>
        <w:trPr>
          <w:trHeight w:val="56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kt 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a netto (gramy) minimum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kaloryczn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ducent oferowanego 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iłk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(zł)</w:t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8" w:hanging="2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Flaki wołowe po zamojsk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1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upa grochow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……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arzywa z mięsem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.….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1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urczak w potraw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8" w:hanging="2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ulasz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8" w:hanging="2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ulpety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8" w:hanging="2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solka po bretońsk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8" w:hanging="2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upa pomidor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hanging="23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ind w:left="-88" w:hanging="2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ind w:left="-88" w:hanging="23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Posiłek -2 danie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88" w:hanging="2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23" w:hanging="2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ind w:left="23" w:hanging="23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Posiłek -2 danie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88" w:hanging="23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zup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88" w:hanging="2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up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Łączna wart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hd w:fill="E7E6E6" w:val="clear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*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Wykonawca wypełnia wszystkie wolne pola tabeli, w tym określające między innymi wielkość parametrów oferowanych posiłków  </w:t>
      </w:r>
    </w:p>
    <w:p>
      <w:pPr>
        <w:pStyle w:val="Normal"/>
        <w:shd w:fill="E7E6E6" w:val="clear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*Wykonawca wypełnia pola od 9 do 12 wpisując oferowany przez siebie produkt spełniający wymagania Zamawiającego określone w dziale III Zapytania ofertow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y obejmuje wszystkie koszty niezbędne dla prawidłowego i pełnego wykonania przedmiotu zamówienia, w tym koszt transportu i rozładunk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y przedmiot zamówienia będzie zgodny z opisem zawartym w zapytaniu ofertowym.</w:t>
      </w:r>
    </w:p>
    <w:p>
      <w:pPr>
        <w:pStyle w:val="Normal"/>
        <w:numPr>
          <w:ilvl w:val="1"/>
          <w:numId w:val="3"/>
        </w:numPr>
        <w:spacing w:before="0" w:after="120"/>
        <w:ind w:left="567" w:hanging="425"/>
        <w:rPr/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……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         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18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5:00Z</dcterms:created>
  <dc:creator>Anuszewska</dc:creator>
  <dc:description/>
  <cp:keywords/>
  <dc:language>en-US</dc:language>
  <cp:lastModifiedBy>ANNA ZARWALSKA</cp:lastModifiedBy>
  <cp:lastPrinted>2021-06-22T12:47:00Z</cp:lastPrinted>
  <dcterms:modified xsi:type="dcterms:W3CDTF">2024-07-26T06:18:00Z</dcterms:modified>
  <cp:revision>15</cp:revision>
  <dc:subject/>
  <dc:title>Załącznik Nr 1 do SIWZ – wzór Formularza oferty</dc:title>
</cp:coreProperties>
</file>