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left" w:pos="708" w:leader="none"/>
          <w:tab w:val="left" w:pos="1152" w:leader="none"/>
        </w:tabs>
        <w:spacing w:lineRule="auto" w:line="360"/>
        <w:ind w:left="0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Załącznik nr 3</w:t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152" w:leader="none"/>
        </w:tabs>
        <w:spacing w:lineRule="auto" w:line="36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152" w:leader="none"/>
        </w:tabs>
        <w:spacing w:lineRule="auto" w:line="36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i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40" w:leader="none"/>
        </w:tabs>
        <w:spacing w:lineRule="auto" w:line="3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( Projekt ) Nr …. 2023.IPSi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arta w dniu ………… 2023 r. w Małogoszczu pomiędz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Gminą Małogoszcz</w:t>
      </w:r>
      <w:r>
        <w:rPr>
          <w:sz w:val="24"/>
          <w:szCs w:val="24"/>
        </w:rPr>
        <w:t xml:space="preserve">  z siedzibą: ul. Jaszowskiego 3A, 28-366 Małogoszc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 656-22-18-144, REGON 29100981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usza Piotrowskiego  - Burmistrza Miasta i Gminy Małogoszc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Iwony Szymkiewicz – Skarbnika Miasta i Gminy Małogoszc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……………………………………………………………….………..</w:t>
        <w:br/>
        <w:t>zwanym w dalszej części „Wykonawcą” reprezentowanym przez: ………………………..…………………………………………………………..……….</w:t>
      </w:r>
    </w:p>
    <w:p>
      <w:pPr>
        <w:pStyle w:val="Lista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1.W oparciu o przedstawioną ofertę cenową Zamawiający zleca a Wykonawca zobowiązuje </w:t>
        <w:br/>
        <w:t xml:space="preserve">    się do wykonania </w:t>
      </w:r>
      <w:r>
        <w:rPr>
          <w:rFonts w:eastAsia="Calibri"/>
          <w:sz w:val="24"/>
          <w:szCs w:val="24"/>
          <w:lang w:eastAsia="en-US"/>
        </w:rPr>
        <w:t xml:space="preserve">inwentaryzację wraz z koncepcją aranżacji wnętrz budynku Towarzystwa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Przyjaciół Małogoszcza. Budynek zlokalizowany jest w Małogoszczu przy ul.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Warszawskiej12 ( przy dokonywaniu n/w prac należy uwzględnić cały budynek wraz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z częścią handlową ).</w:t>
      </w:r>
    </w:p>
    <w:p>
      <w:pPr>
        <w:pStyle w:val="Normal"/>
        <w:spacing w:lineRule="auto" w:line="360" w:before="0" w:after="16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b/>
          <w:bCs/>
          <w:sz w:val="24"/>
          <w:szCs w:val="24"/>
          <w:lang w:eastAsia="en-US"/>
        </w:rPr>
        <w:t>Zakres robót obejmuje: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1)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opis stanu istniejącego budynku i celu któremu ma służyć,     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2) opis badanych elementów i rozwiązań konstrukcyjnych obiektu, wymiary, materiały </w:t>
        <w:br/>
        <w:t xml:space="preserve">        z jakich został wykonany,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3) opis posadowień fundamentów, konstrukcji ścian, stropu, dachu,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4) opis dokonanych odkrywek i badań,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5) dokumentacja rysunkowa i fotograficzna badanych elementów,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6) obliczenia dopuszczalnych obciążeń elementów konstrukcyjnych, takich jak  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fundamenty, stropy, ściany, nadproża, belki,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7) szczegółowe wnioski z oględzin, które obejmować będą ocenę stanu budynku i jego    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przydatności do dalszego użytkowania,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8) ocenę  stanu instalacji, opis ewentualnych uszkodzeń (rysy, pęknięcia, zawilgocenia, 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zagrzybienia) ocenę przyczyn powstania uszkodzeń, zalecenia dotyczące niezbędnych 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napraw, wzmocnień, osuszenia, ocieplenia, zalecenia dotyczące sposobów wykonania 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napraw,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9) koncepcję aranżacji wnętrz, 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10) zbiorcze zestawienie kosztów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11) inne prawem wymagane opracowania i dokumenty niezbędne do prawidłowego    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wykonania dokumentacji projektowo-kosztorysowej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TextBody"/>
        <w:numPr>
          <w:ilvl w:val="1"/>
          <w:numId w:val="15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rozpoczęcia wykonania zakresu przedmiotowej ustalono na dzień podpisania niniejszej umowy a zakończenia opracowania na dzień …………………..2023 roku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TextBody"/>
        <w:numPr>
          <w:ilvl w:val="2"/>
          <w:numId w:val="15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Za wykonanie przedmiotu umowy Wykonawca otrzyma wynagrodzenie netto w kwocie …………… zł (słownie: …………………………………………………………………)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 …… % kwota ………. zł (słownie: …………………….) brutto: ………… zł (słownie………………………………………………………………………………….).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Wynagrodzenie określone w ust. 1 jest stałe i nie ulegnie zmianie w okresie trwania umowy.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 za  wykonanie  przedmiotu  umowy  będzie  zapłacone  w  ciągu  30 dni od daty przekazania dokumentacji projektowej i otrzymania prawidłowo wystawionej faktury.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nie dopuszcza możliwości cesji wierzytelności Wykonawcy z tytułu realizacji umowy na osoby trzecie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List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prac zostanie wykonany w 4-ch egzemplarzach. Całość dokumentacji należy dodatkowo przekazać Zamawiającemu na nośniku elektronicznym.</w:t>
      </w:r>
    </w:p>
    <w:p>
      <w:pPr>
        <w:pStyle w:val="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obowiązków Wykonawcy należy zaopatrzenie dokumentacji w wykaz opracowań oraz pisemne oświadczenie, iż dostarczona dokumentacja jest wykonana zgodnie </w:t>
      </w:r>
    </w:p>
    <w:p>
      <w:pPr>
        <w:pStyle w:val="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umową i że zostaje wydana w stanie zupełnym (kompletna z punktu widzenia celu, któremu ma służyć –  z udziałem funduszy pomocniczych).</w:t>
      </w:r>
    </w:p>
    <w:p>
      <w:pPr>
        <w:pStyle w:val="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acja stanowiąca przedmiot umowy chroniona jest prawem autorskim. Wykonawca przenosi na zamawiającego autorskie prawa majątkowe do tej dokumentacji w zakresie jednokrotnego wykorzystania projektu.</w:t>
      </w:r>
    </w:p>
    <w:p>
      <w:pPr>
        <w:pStyle w:val="List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Przy odbiorze dokumentacji Zamawiający nie jest obowiązany dokonać sprawdzenia jakości wykonanej pracy. O zauważonych wadach dokumentacji Zamawiający powinien zawiadomić Wykonawcę niezwłocznie, a Wykonawca usunie wadę niezwłocznie, lecz nie później niż 7 dni od daty otrzymania zawiadomienia pismem lub mailem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List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Wykonawca jest odpowiedzialny względem Zamawiającego, jeżeli dokumentacja ma wady zmniejszające jej wartość lub użyteczność ze względu na cel oznaczony w umowie.</w:t>
      </w:r>
    </w:p>
    <w:p>
      <w:pPr>
        <w:pStyle w:val="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enia Zamawiającego z tytułu rękojmi za wady dokumentacji wygasają </w:t>
      </w:r>
    </w:p>
    <w:p>
      <w:pPr>
        <w:pStyle w:val="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osunku do Wykonawcy wraz z wygaśnięciem odpowiedzialności wykonawcy robót </w:t>
      </w:r>
    </w:p>
    <w:p>
      <w:pPr>
        <w:pStyle w:val="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tytułu rękojmi za wady obiektu lub robót wykonanych na podstawie tego projektu.</w:t>
      </w:r>
    </w:p>
    <w:p>
      <w:pPr>
        <w:pStyle w:val="List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ykonawca może uwolnić się od odpowiedzialności z tytułu rękojmi za wady opracowanej dokumentacji, jeżeli wykaże, że wada powstała wskutek wykonania dokumentacji według wskazówek Zamawiającego, które zakwestionował, uprzedził na piśmie Zamawiającego o przewidywanych skutkach zastosowania się do tych wskazówek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§ 6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dzieło zostanie wykonane z wadami bądź z usterkami lub jeżeli ujawniają się one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w okresie realizacji inwestycji Zamawiający ma prawo wg własnego uznania:</w:t>
      </w:r>
    </w:p>
    <w:p>
      <w:pPr>
        <w:pStyle w:val="List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stąpić od umowy, jeżeli wady uniemożliwiają realizację inwestycji na podstawie wykonanej dokumentacji, żądając kar umownych i odszkodowania za straty, które poniesie z tytułu opóźnienia realizacji inwestycji;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ądać bezpłatnego usunięcia wad w terminie niezwłocznym, bez względu na wysokość związanych z tym kosztów;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koszt Wykonawcy dokonać naprawy lub zlecić to osobie trzeciej;</w:t>
      </w:r>
    </w:p>
    <w:p>
      <w:pPr>
        <w:pStyle w:val="List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nie żądając usunięcia wad odpowiednio obniżyć wynagrodzenie Wykonawcy.</w:t>
      </w:r>
    </w:p>
    <w:p>
      <w:pPr>
        <w:pStyle w:val="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ykonawca nie może zlecić podwykonawcom całości prac objętych przedmiotem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Zamawiający dopuszcza zlecenie podwykonawcom części prac, które zostały wymienione w ofercie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ykonawca ponosi wobec Zamawiającego pełną odpowiedzialność za prace, które wykonuje przy pomocy podwykonawc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W razie niewykonania lub nienależytego wykonania umowy strona jest obowiązana do zapłaty kary umownej w następujących wypadkach i wysokościach:</w:t>
      </w:r>
    </w:p>
    <w:p>
      <w:pPr>
        <w:pStyle w:val="List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łaci Wykonawcy karę umowną:</w:t>
      </w:r>
    </w:p>
    <w:p>
      <w:pPr>
        <w:pStyle w:val="Lista2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za odstąpienie od umowy wskutek okoliczności, za które Wykonawca nie odpowiada  -                      w wysokości 10 % wynagrodzenia za cały przedmiot umowy.     </w:t>
      </w:r>
    </w:p>
    <w:p>
      <w:pPr>
        <w:pStyle w:val="Lis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Wykonawca płaci Zamawiającemu karę umowną:</w:t>
      </w:r>
    </w:p>
    <w:p>
      <w:pPr>
        <w:pStyle w:val="Lista2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za zwłokę w wykonaniu dzieła w wysokości 0,5 % wynagrodzenia umownego za każdy dzień zwłoki, a począwszy od 31 dnia opóźnienia 1 % za każdy dzień zwłoki, licząc od umownego terminu jej dostarczenia,</w:t>
      </w:r>
    </w:p>
    <w:p>
      <w:pPr>
        <w:pStyle w:val="Lista2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za zwłokę w usunięciu wad – w wysokości 0,5 % wynagrodzenia umownego za każdy  dzień zwłoki, a począwszy od 31 dnia opóźnienia 1 % za każdy dzień zwłoki, licząc od dnia wyznaczonego przez Zamawiającego do usunięcia wad,</w:t>
      </w:r>
    </w:p>
    <w:p>
      <w:pPr>
        <w:pStyle w:val="Lista2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za odstąpienie od umowy przez Zamawiającego wskutek okoliczności, za które odpowiada Wykonawca – w wysokości 10 % wynagrodzenia umownego.</w:t>
      </w:r>
    </w:p>
    <w:p>
      <w:pPr>
        <w:pStyle w:val="Listakontynuacja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2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Lista3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>Zamawiający może odstąpić od umowy w przypadku, gdy:</w:t>
      </w:r>
    </w:p>
    <w:p>
      <w:pPr>
        <w:pStyle w:val="Lista4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>Wykonawca pozostaje w zwłoce w wykonaniu dzieła tak dalece, że wykonanie dzieła w terminie umownym jest niemożliwe.</w:t>
      </w:r>
    </w:p>
    <w:p>
      <w:pPr>
        <w:pStyle w:val="Lista4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Wykonawca bez zgody Zamawiającego powierzy wykonanie dzieła lub jego części innej osobie.</w:t>
      </w:r>
    </w:p>
    <w:p>
      <w:pPr>
        <w:pStyle w:val="Lista4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 xml:space="preserve">Odstąpienie przez Zamawiającego od umowy nastąpi w terminie 14 dni od powzięcia </w:t>
      </w:r>
    </w:p>
    <w:p>
      <w:pPr>
        <w:pStyle w:val="Lista4"/>
        <w:spacing w:lineRule="auto" w:line="360"/>
        <w:ind w:left="360" w:hanging="0"/>
        <w:jc w:val="both"/>
        <w:rPr/>
      </w:pPr>
      <w:r>
        <w:rPr>
          <w:sz w:val="24"/>
          <w:szCs w:val="24"/>
        </w:rPr>
        <w:t>przez Zamawiającego informacji o których mowa w ust. 1.</w:t>
      </w:r>
    </w:p>
    <w:p>
      <w:pPr>
        <w:pStyle w:val="Lista3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3.  Odstąpienie od umowy przez Zamawiającego z powodów określonych w pkt. 1 nie    </w:t>
        <w:br/>
        <w:t xml:space="preserve">       zwalnia Wykonawcy od zapłaty kary umownej i odszkodowania na zasadach określonych   </w:t>
        <w:br/>
        <w:t xml:space="preserve">       w tej umowie.</w:t>
      </w:r>
    </w:p>
    <w:p>
      <w:pPr>
        <w:pStyle w:val="Lista3"/>
        <w:spacing w:lineRule="auto" w:line="360"/>
        <w:ind w:left="0" w:hanging="0"/>
        <w:jc w:val="both"/>
        <w:rPr/>
      </w:pPr>
      <w:r>
        <w:rPr>
          <w:sz w:val="24"/>
          <w:szCs w:val="24"/>
        </w:rPr>
        <w:t>4.   Wykonawcy przysługuje prawo odstąpienia od umowy w szczególności jeżeli :</w:t>
      </w:r>
    </w:p>
    <w:p>
      <w:pPr>
        <w:pStyle w:val="Lista3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a)  Zamawiający zawiadomi Wykonawcę, że wobec zaistnienia uprzednio nie przewidzianych </w:t>
        <w:br/>
        <w:t xml:space="preserve">     okoliczności nie będzie mógł spełnić swoich zobowiązań umownych wobec Wykonawcy.</w:t>
      </w:r>
    </w:p>
    <w:p>
      <w:pPr>
        <w:pStyle w:val="Lista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Poza okolicznościami przewidzianymi w ust. 1 i 4 umowy Zamawiający lub Wykonawca </w:t>
        <w:br/>
        <w:t xml:space="preserve">     mogą odstąpić od umowy, jeżeli druga strona narusza w sposób podstawowy       </w:t>
        <w:br/>
        <w:t xml:space="preserve">     postanowienia umowy powodując utratę jego zasadniczych korzyści wynikających                   </w:t>
        <w:br/>
        <w:t xml:space="preserve">     z umowy w terminie 14 dni od powzięcia informacji w tym zakresie.  </w:t>
      </w:r>
    </w:p>
    <w:p>
      <w:pPr>
        <w:pStyle w:val="Lista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lają, że osobami upoważnionymi do przekazywania i przyjmowania dokumentacji, uzgadniania zmian w dokumentacji, uczestniczenia w naradach i spotkaniach, na których podejmowane są decyzje związane z opracowaniem dokumentacji, łącznie z zatwierdzaniem wykonanej dokumentacji  są: ze strony Wykonaw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a kierująca projektem – ……………………………. ze strony Zamawiająceg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weł Juzoń.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W sprawach nieuregulowanych niniejszą umową będą miały zastosowanie przepisy Kodeksu Cywilnego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§ 12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y jakie mogą wyniknąć z postanowień niniejszej umowy, będą rozstrzygane przez sąd właściwy dla siedziby Zamawiającego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Zmiany treści umowy wymagają formy pisemnej pod rygorem nieważności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dwóch jednobrzmiących egzemplarzach, po jednym egzemplarzu dla każdej ze stron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360"/>
        <w:ind w:left="720" w:hanging="0"/>
        <w:rPr/>
      </w:pPr>
      <w:r>
        <w:rPr>
          <w:i w:val="false"/>
          <w:iCs/>
          <w:szCs w:val="24"/>
        </w:rPr>
        <w:t xml:space="preserve"> </w:t>
      </w:r>
      <w:r>
        <w:rPr>
          <w:i w:val="false"/>
          <w:iCs/>
          <w:szCs w:val="24"/>
        </w:rPr>
        <w:t>Zamawiający:                                                                   Wykonawca: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Klauzula RO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               z 04.05.2016, str. 1), dalej „RODO”, </w:t>
      </w:r>
      <w:r>
        <w:rPr>
          <w:b/>
          <w:bCs/>
          <w:sz w:val="24"/>
          <w:szCs w:val="24"/>
        </w:rPr>
        <w:t>informuję, że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ministratorem Pana/i danych osobowych jest Burmistrz Miasta i Gminy Małogoszcz, ul. Jaszowskiego 3A, 28-366 Małogoszcz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Administrator wyznaczył inspektora ochrony danych, </w:t>
      </w:r>
      <w:r>
        <w:rPr>
          <w:rFonts w:eastAsia="Calibri"/>
          <w:b/>
          <w:bCs/>
          <w:iCs/>
          <w:sz w:val="24"/>
          <w:szCs w:val="24"/>
          <w:lang w:eastAsia="en-US"/>
        </w:rPr>
        <w:t>pana Roberta Łabudę</w:t>
      </w:r>
      <w:r>
        <w:rPr>
          <w:rFonts w:eastAsia="Calibri"/>
          <w:iCs/>
          <w:sz w:val="24"/>
          <w:szCs w:val="24"/>
          <w:lang w:eastAsia="en-US"/>
        </w:rPr>
        <w:t xml:space="preserve"> </w:t>
        <w:br/>
        <w:t xml:space="preserve">z którym może się Pan/i skontaktować poprzez email: </w:t>
      </w:r>
      <w:r>
        <w:rPr>
          <w:rFonts w:eastAsia="Calibri"/>
          <w:b/>
          <w:bCs/>
          <w:iCs/>
          <w:sz w:val="24"/>
          <w:szCs w:val="24"/>
          <w:lang w:eastAsia="en-US"/>
        </w:rPr>
        <w:t>robert.labuda@cbi24.pl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Pana/i dane osobowe przetwarzane są w celu realizacji zadań wynikających                                      z odrębnych przepisów prawa, na podstawie art.6 ust.1 lit.c. RODO w celu związanym z zawarciem umowy, której przedmiotem jest realizacja zadania publicznego gminy Małogoszcz pn.:</w:t>
      </w:r>
      <w:r>
        <w:rPr>
          <w:b/>
          <w:color w:val="4472C4"/>
          <w:sz w:val="24"/>
          <w:szCs w:val="24"/>
        </w:rPr>
        <w:t xml:space="preserve"> „Wykonanie inwentaryzacji oraz koncepcji aranżacji wnętrz budynku Towarzystwa Przyjaciół Małogoszcza”</w:t>
      </w:r>
      <w:r>
        <w:rPr>
          <w:rFonts w:eastAsia="Calibri"/>
          <w:sz w:val="24"/>
          <w:szCs w:val="24"/>
        </w:rPr>
        <w:t>, odbiorcami Pana/Pani danych osobowych będą osoby lub podmioty, którym udostępniona została dokumentacja związana z realizacją zawartej umowy,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Państwa dane osobowe będą przechowywane przez okres obowiązywania umowy,     </w:t>
        <w:br/>
        <w:t xml:space="preserve">   a po upływie tego okresu przechowywania zostaną usunięte,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- w odniesieniu do Pana/Pani danych osobowych decyzje nie będą podejmowane </w:t>
        <w:br/>
        <w:t xml:space="preserve">   w sposób zautomatyzowany, stosownie do art.22 RODO,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posiadają Pan/Pani: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wo do dostępu do danych osobowych, w tym prawo do uzyskania kopii tych danych na zasadach określonych w art. 15 RODO,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wo do żądania sprostowania danych osobowych – na zasadach określonych w art. 16 RODO,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wo do żądania ograniczenia przetwarzania danych osobowych                                          z zastrzeżeniem przypadków, o których mowa w art.18 ust.2 RODO,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wo do wniesienia skargi do Prezesa Urzędu Ochrony Danych Osobowych, gdy uznają Państwo, że przetwarzanie danych osobowych Państwa dotyczących narusza przepisy RO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nie przysługuje Panu/Pan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w związku z art.17 ust.3 lit.b lub e RODO prawo do usunięcia danych osobowych,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prawo do przenoszenia danych osobowych, o którym mowa w art.20 RODO,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na podstawie art.21 RODO prawo sprzeciwu wobec przetwarzania danych osobowych, gdyż podstawą prawną przetwarzania Państwa danych osobowych jest art.6 ust.1 lit.c RODO.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032"/>
        </w:tabs>
        <w:ind w:left="10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reparagrafZnak">
    <w:name w:val="treść_paragraf Znak"/>
    <w:qFormat/>
    <w:rPr>
      <w:sz w:val="24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paragraf">
    <w:name w:val="treść_paragraf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2:00Z</dcterms:created>
  <dc:creator>Urząd Miejski</dc:creator>
  <dc:description/>
  <cp:keywords/>
  <dc:language>en-US</dc:language>
  <cp:lastModifiedBy>S.Długosz-Ciastoń</cp:lastModifiedBy>
  <cp:lastPrinted>2023-07-04T14:11:00Z</cp:lastPrinted>
  <dcterms:modified xsi:type="dcterms:W3CDTF">2023-07-04T12:11:00Z</dcterms:modified>
  <cp:revision>54</cp:revision>
  <dc:subject/>
  <dc:title>Umowa Nr …/2009</dc:title>
</cp:coreProperties>
</file>