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SWZ – formularz ofert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łna nazwa i adres Wykonawcy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telefonu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REGO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e-mai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Ja, niżej podpisany …………………………………………………………………………… działając w imieniu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……………………………………………………………………………… i na rzecz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………………………………………………………………………………………………….. z siedzibą w ……………………………………………………………………………………… zarejestrowaną w ……………………………………… pod numerem ……………………………. NIP ……………………………………… REGON/PESEL*  ……………………………………… numer rachunku bankowego ………………………………………………………………………… w banku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-6"/>
        </w:rPr>
        <w:t xml:space="preserve">w odpowiedzi na ogłoszenie o zamówieniu w postępowaniu prowadzonym w trybie podstawowym na </w:t>
      </w:r>
      <w:r>
        <w:rPr>
          <w:rFonts w:cs="Arial" w:ascii="Arial" w:hAnsi="Arial"/>
          <w:b/>
          <w:spacing w:val="-6"/>
        </w:rPr>
        <w:t>dostawę oleju opałowego lekkiego do systemów grzewczych w budynkach należących do Nadleśnictwa Maskulińskie w roku 2023</w:t>
      </w:r>
      <w:r>
        <w:rPr>
          <w:rFonts w:cs="Arial" w:ascii="Arial" w:hAnsi="Arial"/>
          <w:spacing w:val="-6"/>
        </w:rPr>
        <w:t>, składam niniejszą ofert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Oferuję realizację przedmiotu zamówienia zgodnie z dokumentacją przetargową z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łączną cenę brutto za realizację całego przedmiotu zamówienia: …………………,…… zł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(słownie złotych: ……………………………………………………………………………………)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w tym ……% podatek VAT za realizację całego przedmiotu zamówienia: ………,…… z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 złotych: ……………………………………………………………………………………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łączną cenę netto za realizację całego przedmiotu zamówienia: …………………,…… zł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 złotych: …………………………………………………………………………………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-4"/>
        </w:rPr>
        <w:t>w tym następujące ceny jednostkowe</w:t>
      </w:r>
      <w:r>
        <w:rPr>
          <w:spacing w:val="-4"/>
        </w:rPr>
        <w:t xml:space="preserve"> (</w:t>
      </w:r>
      <w:r>
        <w:rPr>
          <w:rFonts w:cs="Arial" w:ascii="Arial" w:hAnsi="Arial"/>
          <w:spacing w:val="-4"/>
        </w:rPr>
        <w:t>hurtowa cena netto oleju obowiązująca na dzień opublikowania ogłoszenia o zamówieniu w Biuletynie Zamówień Publicznych, (tj. 20.01.2023 r.) u dystrybutora oleju opałowego, u którego zaopatruje się Wykonawca, przeliczona na 1 litr oleju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134"/>
        <w:gridCol w:w="1417"/>
        <w:gridCol w:w="1276"/>
        <w:gridCol w:w="32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zedmio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(zł/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opustu od ceny netto (zł/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 po opuście (zł/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w litra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wartość netto po opuście (zł)</w:t>
            </w:r>
          </w:p>
        </w:tc>
      </w:tr>
      <w:tr>
        <w:trPr>
          <w:trHeight w:val="4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opał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 (23%, w z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wartość brutto (w z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ceny jednostkowej zastosuję stały opust w wysokości ………… zł/l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nformuję, że wybór oferty nie będzie/będzie* prowadzić do powstania u Zamawiającego obowiązku podatkowego zgodnie z przepisami o podatku od towarów i usług. Rodzaj usługi, których świadczenie będzie prowadzić do powstania u Zamawiającego obowiązku podatkowego zgodnie z przepisami o podatku od towarów i usług (VAT): …………………… 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eastAsia="zh-CN"/>
        </w:rPr>
        <w:t>Wartość ww. usług bez kwoty podatku od towarów i usług (VAT) wynosi: …………………… zł (słownie złotych: ……………………………………………………………………………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ę termin każdorazowej dostawy oleju opałowego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Arial" w:hAnsi="Arial" w:cs="Arial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503110222"/>
      <w:bookmarkStart w:id="1" w:name="__Fieldmark__0_350311022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 dni robocze od momentu zgłoszenia</w:t>
      </w:r>
      <w:r>
        <w:rPr/>
        <w:t xml:space="preserve"> </w:t>
      </w:r>
      <w:r>
        <w:rPr>
          <w:rFonts w:cs="Arial" w:ascii="Arial" w:hAnsi="Arial"/>
        </w:rPr>
        <w:t>zamówienia przez Zamawiającego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Arial" w:hAnsi="Arial" w:cs="Arial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503110222"/>
      <w:bookmarkStart w:id="3" w:name="__Fieldmark__1_350311022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3 dni robocze od momentu zgłoszenia</w:t>
      </w:r>
      <w:r>
        <w:rPr/>
        <w:t xml:space="preserve"> </w:t>
      </w:r>
      <w:r>
        <w:rPr>
          <w:rFonts w:cs="Arial" w:ascii="Arial" w:hAnsi="Arial"/>
        </w:rPr>
        <w:t>zamówienia przez Zamawiającego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Arial" w:hAnsi="Arial" w:cs="Arial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503110222"/>
      <w:bookmarkStart w:id="5" w:name="__Fieldmark__2_350311022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4 dni robocze od momentu zgłoszenia</w:t>
      </w:r>
      <w:r>
        <w:rPr/>
        <w:t xml:space="preserve"> </w:t>
      </w:r>
      <w:r>
        <w:rPr>
          <w:rFonts w:cs="Arial" w:ascii="Arial" w:hAnsi="Arial"/>
        </w:rPr>
        <w:t>zamówienia przez Zamawiając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</w:rPr>
        <w:t>Oferuję realizację przedmiotu zamówienia w terminie od dnia podpisania umowy r. do dnia 31 grudnia 2023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l-PL"/>
        </w:rPr>
        <w:t>Jestem:</w:t>
      </w:r>
      <w:r>
        <w:rPr>
          <w:rStyle w:val="FootnoteAnchor"/>
          <w:rFonts w:cs="Arial" w:ascii="Arial" w:hAnsi="Arial"/>
          <w:vertAlign w:val="superscript"/>
        </w:rPr>
        <w:footnoteReference w:id="4"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503110222"/>
      <w:bookmarkStart w:id="7" w:name="__Fieldmark__3_350311022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kro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503110222"/>
      <w:bookmarkStart w:id="9" w:name="__Fieldmark__4_350311022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łym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503110222"/>
      <w:bookmarkStart w:id="11" w:name="__Fieldmark__5_3503110222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m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3503110222"/>
      <w:bookmarkStart w:id="13" w:name="__Fieldmark__6_3503110222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Times New Roman" w:cs="Arial" w:ascii="Arial" w:hAnsi="Arial"/>
          <w:color w:val="000000"/>
          <w:lang w:eastAsia="pl-PL"/>
        </w:rPr>
        <w:t xml:space="preserve"> dużym przedsiębiorcą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dokumentacją przetargową udostępnioną przez Zamawiającego i nie wnoszę do niej żadnych zastrzeżeń.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3503110222"/>
      <w:bookmarkStart w:id="15" w:name="__Fieldmark__7_3503110222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ie zamierza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3503110222"/>
      <w:bookmarkStart w:id="17" w:name="__Fieldmark__8_3503110222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amierza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powierzyć podwykonawcom następujące części zamówienia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roszę jednocześnie podać firmy podwykonawców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Oświadczamy, że następujące dostawy stanowiące przedmiot zamówienia wykonają poszczególni Wykonawcy wspólnie ubiegający się o udzielenie zamówienia</w:t>
      </w:r>
      <w:r>
        <w:rPr>
          <w:rStyle w:val="FootnoteAnchor"/>
          <w:rFonts w:cs="Arial" w:ascii="Arial" w:hAnsi="Arial"/>
          <w:bCs/>
          <w:vertAlign w:val="superscript"/>
        </w:rPr>
        <w:footnoteReference w:id="5"/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7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ykonawca wspólnie ubiegający się </w:t>
              <w:br/>
              <w:t xml:space="preserve">o udzielenie zamówie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nazwa/firma, adre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7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Uważam się za związanego niniejszą ofertą przez czas wskazany w S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W razie wybrania mojej oferty zobowiązuję się do podpisania umowy na warunkach zawartych w załączonym do dokumentacji przetargowej wzorze umowy oraz w miejscu i terminie określonym przez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świadczam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ą korespondencję w sprawie niniejszego postępowania należy kierować na adres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, które stanowią integralną jej część, s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820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Niniejszy dokument należy podpisać kwalifikowanym podpisem elektronicznym, podpisem zaufanym lub podpisem osobistym osoby uprawnionej do zaciągania zobowiązań w imieniu Wykonawcy.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określić, w czyim imieniu składana jest oferta (np. we własnym, konsorcjum czy spółki)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ć pełną nazwę firmy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znaczyć odpowiedni kwadra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Oświadczenie, zgodnie z art. 117 ust. 4 ustawy PZP składają Wykonawcy wspólnie ubiegający się o udzielenie zamówieni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34:00Z</dcterms:created>
  <dc:creator>Twoja nazwa użytkownika</dc:creator>
  <dc:description/>
  <cp:keywords/>
  <dc:language>en-US</dc:language>
  <cp:lastModifiedBy>Bartłomiej Sienkiewicz</cp:lastModifiedBy>
  <cp:lastPrinted>2019-03-13T12:42:00Z</cp:lastPrinted>
  <dcterms:modified xsi:type="dcterms:W3CDTF">2023-01-20T10:44:00Z</dcterms:modified>
  <cp:revision>6</cp:revision>
  <dc:subject/>
  <dc:title/>
</cp:coreProperties>
</file>