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0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25/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ŚWIADCZENIE USŁUGI PRANIA BIELIZNY SZPITALNEJ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załącznik nr….. do formularza ofertowego wynosi:</w:t>
            </w:r>
          </w:p>
        </w:tc>
      </w:tr>
      <w:tr>
        <w:trPr>
          <w:trHeight w:val="12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Szacunkowa łączna wartość zamówienia wynosi</w:t>
            </w:r>
          </w:p>
          <w:p>
            <w:pPr>
              <w:pStyle w:val="Normal"/>
              <w:suppressAutoHyphens w:val="true"/>
              <w:spacing w:before="144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 ton x 24  m-cy = 528 ton x 1 000 kg = 528</w:t>
            </w:r>
            <w:r>
              <w:rPr/>
              <w:t xml:space="preserve"> 000 kg</w:t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1 kg prania bielizny wynosi:</w:t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Usługa prania bielizny zostanie wykonana w pralni Wykonawcy znajdującej się w: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KRYTERIA *)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rozpatrzyć reklamację z tytułu zagubienia, zniszczenia, uszkodzenia bielizny w procesie prania w terminie ..... dni od momentu zgłoszenia jej przez Zamawiającego.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ak podania terminu oznaczać będzie, że Wykonawca zaoferuje maksymalny termin rozpatrzenia reklamacji tj. 14 dn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oferowany przedmiot zamówienia jest dopuszczony do obrotu na terenie Rzeczypospolitej Polskiej, zgodnie z Ustawą o wyrobach medycznych i należy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danie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………………...  tel./fax: ..................................................................;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ęcia i potwierdzenia zgłoszenia reklamacji przedmiotu zamówienia mailem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. poz.419 z póz.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pStyle w:val="Normal"/>
        <w:keepLines/>
        <w:spacing w:lineRule="auto" w:line="276"/>
        <w:ind w:firstLine="708"/>
        <w:jc w:val="right"/>
        <w:rPr/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Arial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8:00Z</dcterms:created>
  <dc:creator>Komora Roma</dc:creator>
  <dc:description/>
  <cp:keywords/>
  <dc:language>en-US</dc:language>
  <cp:lastModifiedBy>Jacek Banaszak </cp:lastModifiedBy>
  <cp:lastPrinted>2019-05-06T09:42:00Z</cp:lastPrinted>
  <dcterms:modified xsi:type="dcterms:W3CDTF">2019-05-06T07:44:00Z</dcterms:modified>
  <cp:revision>6</cp:revision>
  <dc:subject/>
  <dc:title/>
</cp:coreProperties>
</file>