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Tekstpodstawowy3"/>
        <w:spacing w:lineRule="auto" w:line="288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WZ WIZ.271.26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dokumentacji projektowo kosztorysowej budowy strażnicy OSP Dziekanów Polski wraz z wyposażeniem realizowane w ramach zadania inwestycyjnego nr 2023/19 pn. „Opracowanie projektu budowy remizy Ochotniczej Straży Pożarnej Dziekanów na działce 197/44”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 xml:space="preserve">do zrealizowania zamówienia zgodnie ze wszystkimi warunkami zawartymi w SWZ </w:t>
        <w:br/>
        <w:t>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 w projektowaniu budynków straży pożarnej określone w SWZ liczone w ilości ….* dokumentacj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*Wykonawca może zaoferować wykonanie: 1 dokumentacji lub 2 dokumentacji </w:t>
        <w:br/>
        <w:t>lub 3 dokumentacji lub 4 dokumentacji lub 5 dokumenta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projektant opracował dokumentację (dd/mm/r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obiektu projektowanego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ilość wykonanych dokumentacji stanowi doświadczenie projektanta i jest kryterium oceny ofert. Zaoferowanie doświadczenia projektanta innego niż wskazane powyżej lub nie zaoferowanie żadnego spowoduje odrzucenie oferty ze względu na jej niezgodność </w:t>
        <w:br/>
        <w:t>z SWZ – art. 226 ust. 1 pkt 5) ustawy Pz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objętego zamówieniem podstawowym w terminie do </w:t>
      </w:r>
      <w:r>
        <w:rPr>
          <w:rFonts w:cs="Calibri" w:ascii="Calibri" w:hAnsi="Calibri"/>
          <w:b/>
          <w:color w:val="000000"/>
        </w:rPr>
        <w:t>130 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  do 30 dni od dnia zawarcia Umowy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I do 100 dni od dnia zawarcia Umowy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I do 130 dni od dnia zawarcia Umowy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36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9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na kwotę nie mniejszą </w:t>
        <w:br/>
        <w:t xml:space="preserve">niż 100 000,00 zł, potwierdzającego że Wykonawca jest ubezpieczony </w:t>
        <w:br/>
        <w:t xml:space="preserve">od odpowiedzialności cywilnej w zakresie prowadzonej działalności </w:t>
        <w:br/>
        <w:t>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7-05T07:43:00Z</dcterms:modified>
  <cp:revision>7</cp:revision>
  <dc:subject/>
  <dc:title/>
</cp:coreProperties>
</file>