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9529-N-2019 z dnia 2019-07-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zowieckie Centrum Rehabilitacji "STOCER" Sp. z o.o.: „Rozbudowa i przebudowa istniejącego budynku szpitala przy ul. Barskiej 16/20 w Warszaw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https://platformazakupowa.pl/pn/stocer/proceedings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ozbudowa i przebudowa istniejącego budynku szpitala przy ul. Barskiej 16/20 w Warsza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34/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Rozbudowa i przebudowa istniejącego budynku szpitala przy ul. Barskiej 16/20 w Warszawie” zgodnie zopisem przedmiotu zamówienia - dokumentacja projektow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0,98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godnie z zapisami wzoru umowy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0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ych do wykonywania przedmiotu zamówienia Zamawiający nie ustanawia szczególnych wymagań w tym zakresie, wystarczającym będzie złożenie stosownego oświadczenia przez Wykonawcę wraz z ofertą – załącznik nr 4 do SIWZ.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załącznik nr 4 do SIWZ).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 spełnienie ww. warunku Zamawiający uzna wykazanie się przez Wykonawcę wykonaniem co najmniej jednej roboty ogólnobudowlanej w czynnych budynkach szpitalnych, o wartości brutto nie mniejszej niż: 2.000.000,00 PLN (słownie: dwa miliony złot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ych do wykonywania przedmiotu zamówienia Zamawiający nie ustanawia szczególnych wymagań w tym zakresie, wystarczającym będzie złożenie stosownego oświadczenia przez Wykonawcę wraz z ofertą – załącznik nr 4 do SIWZ. 2) W zakresie posiadania niezbędnej do wykonania przedmiotu zamówienia zdolności technicznej –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 spełnienie ww. warunku Zamawiający uzna wykazanie się przez Wykonawcę wykonaniem co najmniej jednej roboty ogólnobudowlanej w czynnych budynkach szpitalnych, o wartości brutto nie mniejszej niż: 2.000.000,00 PLN (słownie: dwa miliony złotych). 3) W zakresie znajdowania się Wykonawcy w sytuacji ekonomicznej lub finansowej za-pewniającej wykonanie zamówienia – Zamawiający nie ustanawia szczególnych wymagań w tym zakresie wystarczającym będzie złożenie stosownego oświadczenia (załącznik nr 4 do SIWZ). 4) W zakresie nie podlegania wykluczeniu z postępowania o udzielenie zamówienia w oparciu o przesłanki wskazane w art. 24 ustawy Pzp: a/ odpis z właściwego rejestru lub z centralnej ewidencji i informacji o działalności gospodarczej, jeżeli odrębne przepisy wymagają wpisu do rejestru lub ewidencji, w celu potwierdzenia braku podstaw wykluczenia Wykonawcy na podstawie art. 24 ust. 5 pkt 1 ustawy Pzp, b/ oświadczenie Wykonawcy o jego przynależności albo braku jego przynależności do tej samej grupy kapitałowej. W przypadku przynależności do tej samej grupy kapitałowej Wykonawca będzie mógł złożyć wraz z oświadczeniem dokumenty bądź informacje potwierdzające, że jego powiązania z innym wykonawcą nie prowadzą do zakłócenia konkurencji w postępowaniu. 5) Wykonawca może w celu potwierdzenia spełniania warunków udziału w postępowaniu polegać na zdolnościach technicznych lub zawodowych lub sytuacji finansowej lub ekonomicznej innych podmiotów, niezależnie od charakteru prawnego łączących go z nim stosunków prawnych. 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9)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z późn. zm.). 10) Wypełnione w całości i podpisane załączniki nr 2, 4, 5, 6, 7 niniejszej SIWZ. 11) Dokumenty i oświadczenia wymagane SIWZ powinny być dostarczone Zamawiającemu w oryginale lub jako poświadczona za zgodność z oryginałem kopia. Poświadczenia kopii danego dokumentu dokonuje osoba lub osoby upoważnione do podpisania (złożenia) oferty w imieniu Wykonawcy lub notariusz, gdy chodzi o kopię udzielonego pełnomocnictwa. 12) 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Dz.U. 2019 r., poz. 1010) za wyjątkiem tych informacji jakie zobowiązany jest podać Zamawiający do publicznej wiadomości. W/w informacje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zakresie posiadania kompetencji do prowadzenia działalności zawodowej niezbędnych do wykonywania przedmiotu zamówienia Zamawiający nie ustanawia szczególnych wymagań w tym zakresie, wystarczającym będzie złożenie stosownego oświadczenia przez Wykonawcę wraz z ofertą – załącznik nr 4 do SIWZ. 2) W zakresie posiadania niezbędnej do wykonania przedmiotu zamówienia zdolności technicznej –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 spełnienie ww. warunku Zamawiający uzna wykazanie się przez Wykonawcę wykonaniem co najmniej jednej roboty ogólnobudowlanej w czynnych budynkach szpitalnych, o wartości brutto nie mniejszej niż: 2.000.000,00 PLN (słownie: dwa miliony złotych). 3) W zakresie znajdowania się Wykonawcy w sytuacji ekonomicznej lub finansowej za-pewniającej wykonanie zamówienia – Zamawiający nie ustanawia szczególnych wymagań w tym zakresie wystarczającym będzie złożenie stosownego oświadczenia (załącznik nr 4 do SIWZ). 4) W zakresie nie podlegania wykluczeniu z postępowania o udzielenie zamówienia w oparciu o przesłanki wskazane w art. 24 ustawy Pzp: a/ odpis z właściwego rejestru lub z centralnej ewidencji i informacji o działalności gospodarczej, jeżeli odrębne przepisy wymagają wpisu do rejestru lub ewidencji, w celu potwierdzenia braku podstaw wykluczenia Wykonawcy na podstawie art. 24 ust. 5 pkt 1 ustawy Pzp, b/ oświadczenie Wykonawcy o jego przynależności albo braku jego przynależności do tej samej grupy kapitałowej. W przypadku przynależności do tej samej grupy kapitałowej Wykonawca będzie mógł złożyć wraz z oświadczeniem dokumenty bądź informacje potwierdzające, że jego powiązania z innym wykonawcą nie prowadzą do zakłócenia konkurencji w postępowaniu. 5) Wykonawca może w celu potwierdzenia spełniania warunków udziału w postępowaniu polegać na zdolnościach technicznych lub zawodowych lub sytuacji finansowej lub ekonomicznej innych podmiotów, niezależnie od charakteru prawnego łączących go z nim stosunków prawnych. 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9)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z późn. zm.). 10) Wypełnione w całości i podpisane załączniki nr 2, 4, 5, 6, 7 niniejszej SIWZ. 11) Dokumenty i oświadczenia wymagane SIWZ powinny być dostarczone Zamawiającemu w oryginale lub jako poświadczona za zgodność z oryginałem kopia. Poświadczenia kopii danego dokumentu dokonuje osoba lub osoby upoważnione do podpisania (złożenia) oferty w imieniu Wykonawcy lub notariusz, gdy chodzi o kopię udzielonego pełnomocnictwa. 12) 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Dz.U. 2019 r., poz. 1010) za wyjątkiem tych informacji jakie zobowiązany jest podać Zamawiający do publicznej wiadomości. W/w informacje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ych do wykonywania przedmiotu zamówienia Zamawiający nie ustanawia szczególnych wymagań w tym zakresie, wystarczającym będzie złożenie stosownego oświadczenia przez Wykonawcę wraz z ofertą – załącznik nr 4 do SIWZ. 2) W zakresie posiadania niezbędnej do wykonania przedmiotu zamówienia zdolności technicznej –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 spełnienie ww. warunku Zamawiający uzna wykazanie się przez Wykonawcę wykonaniem co najmniej jednej roboty ogólnobudowlanej w czynnych budynkach szpitalnych, o wartości brutto nie mniejszej niż: 2.000.000,00 PLN (słownie: dwa miliony złotych). 3) W zakresie znajdowania się Wykonawcy w sytuacji ekonomicznej lub finansowej za-pewniającej wykonanie zamówienia – Zamawiający nie ustanawia szczególnych wymagań w tym zakresie wystarczającym będzie złożenie stosownego oświadczenia (załącznik nr 4 do SIWZ). 4) W zakresie nie podlegania wykluczeniu z postępowania o udzielenie zamówienia w oparciu o przesłanki wskazane w art. 24 ustawy Pzp: a/ odpis z właściwego rejestru lub z centralnej ewidencji i informacji o działalności gospodarczej, jeżeli odrębne przepisy wymagają wpisu do rejestru lub ewidencji, w celu potwierdzenia braku podstaw wykluczenia Wykonawcy na podstawie art. 24 ust. 5 pkt 1 ustawy Pzp, b/ oświadczenie Wykonawcy o jego przynależności albo braku jego przynależności do tej samej grupy kapitałowej. W przypadku przynależności do tej samej grupy kapitałowej Wykonawca będzie mógł złożyć wraz z oświadczeniem dokumenty bądź informacje potwierdzające, że jego powiązania z innym wykonawcą nie prowadzą do zakłócenia konkurencji w postępowaniu. 5) Wykonawca może w celu potwierdzenia spełniania warunków udziału w postępowaniu polegać na zdolnościach technicznych lub zawodowych lub sytuacji finansowej lub ekonomicznej innych podmiotów, niezależnie od charakteru prawnego łączących go z nim stosunków prawnych. 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9)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z późn. zm.). 10) Wypełnione w całości i podpisane załączniki nr 2, 4, 5, 6, 7 niniejszej SIWZ. 11) Dokumenty i oświadczenia wymagane SIWZ powinny być dostarczone Zamawiającemu w oryginale lub jako poświadczona za zgodność z oryginałem kopia. Poświadczenia kopii danego dokumentu dokonuje osoba lub osoby upoważnione do podpisania (złożenia) oferty w imieniu Wykonawcy lub notariusz, gdy chodzi o kopię udzielonego pełnomocnictwa. 12) 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Dz.U. 2019 r., poz. 1010) za wyjątkiem tych informacji jakie zobowiązany jest podać Zamawiający do publicznej wiadomości. W/w informacje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Łączna Kwota wadium wynosi 30.000,00 zł Słownie: trzydzieści tysięcy złotych 2. Wadium należy wnieść do dnia 19.07.2019 r. do godz. 10:00 przelewem bankowym na konto: Bank Milenium S.A. 57 1160 2202 0000 0003 1557 0460 z dopiskiem; Wadium- Znak sprawy PN 34/2019 oraz podanie numeru NIP Firmy 3.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b ust. 5 pkt 2 ustawy z dnia 9 listopada 2000 r. o utworzeniu Polskiej Agencji Rozwoju Przedsiębiorczości.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Wadium w całości winno znajdować się w posiadaniu Zamawiającego wraz z upłynięciem terminu wyznaczonego do składania ofert. 5.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Zamawiający zwraca wadium wszystkim Wykonawcom niezwłocznie po wyborze oferty najkorzystniejszej lub unieważnieniu postępowania, z wyjątkiem Wykonawcy, którego oferta została wybrana jako najkorzystniejsza. 8.Wykonawcy, którego oferta została wybrana jako najkorzystniejsza, Zamawiający zwraca wadium niezwłocznie po zawarciu umowy w sprawie zamówienia publicznego oraz wniesieniu zabezpieczenia należytego wykonania umowy, jeżeli jego wniesienia żądano. 9.Zamawiający zwraca niezwłocznie wadium na wniosek Wykonawcy, który wycofał ofertę przed upływem terminu składania ofert. 10.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105" w:type="dxa"/>
        <w:jc w:val="left"/>
        <w:tblInd w:w="-22" w:type="dxa"/>
        <w:tblLayout w:type="fixed"/>
        <w:tblCellMar>
          <w:top w:w="15" w:type="dxa"/>
          <w:left w:w="15" w:type="dxa"/>
          <w:bottom w:w="15" w:type="dxa"/>
          <w:right w:w="15" w:type="dxa"/>
        </w:tblCellMar>
      </w:tblPr>
      <w:tblGrid>
        <w:gridCol w:w="4089"/>
        <w:gridCol w:w="1016"/>
      </w:tblGrid>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rócenie terminu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 godzina: ,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444" w:type="dxa"/>
        <w:jc w:val="left"/>
        <w:tblInd w:w="-45" w:type="dxa"/>
        <w:tblLayout w:type="fixed"/>
        <w:tblCellMar>
          <w:top w:w="15" w:type="dxa"/>
          <w:left w:w="15" w:type="dxa"/>
          <w:bottom w:w="15" w:type="dxa"/>
          <w:right w:w="15" w:type="dxa"/>
        </w:tblCellMar>
      </w:tblPr>
      <w:tblGrid>
        <w:gridCol w:w="955"/>
        <w:gridCol w:w="180"/>
        <w:gridCol w:w="834"/>
        <w:gridCol w:w="7475"/>
      </w:tblGrid>
      <w:tr>
        <w:trPr/>
        <w:tc>
          <w:tcPr>
            <w:tcW w:w="9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Rozbudowa i przebudowa istniejącego budynku szpitala przy ul. Barskiej 16/20 w Warszaw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Rozbudowa i przebudowa istniejącego budynku szpitala przy ul. Barskiej 16/20 w Warszawie” zgodnie z opisem przedmiotu zamówienia - dokumentacja projektow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00</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105" w:type="dxa"/>
        <w:jc w:val="left"/>
        <w:tblInd w:w="-22" w:type="dxa"/>
        <w:tblLayout w:type="fixed"/>
        <w:tblCellMar>
          <w:top w:w="15" w:type="dxa"/>
          <w:left w:w="15" w:type="dxa"/>
          <w:bottom w:w="15" w:type="dxa"/>
          <w:right w:w="15" w:type="dxa"/>
        </w:tblCellMar>
      </w:tblPr>
      <w:tblGrid>
        <w:gridCol w:w="4089"/>
        <w:gridCol w:w="1016"/>
      </w:tblGrid>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e terminu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oem</cp:lastModifiedBy>
  <cp:lastPrinted>2018-02-27T11:24:00Z</cp:lastPrinted>
  <dcterms:modified xsi:type="dcterms:W3CDTF">2019-07-04T12:16:00Z</dcterms:modified>
  <cp:revision>10</cp:revision>
  <dc:subject/>
  <dc:title/>
</cp:coreProperties>
</file>