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0.2023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enie i obsługa kredytu długoterminowego w wysokości 1 500 000,00 zł – IPP.271.20.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240" w:after="120"/>
        <w:ind w:left="425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ofertowa wynosi: ........................... złotych brutto.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Uwaga: Wykonawca winien podać łączną sumę wszystkich należności ponad sumę kredytowaną (odsetki oraz wszelkie inne opłaty), przy założeniu spłaty kredytu do 2031 roku. W związku z założeniem zmiennej stopy procentowej oferent winien podać sposób waloryzacji oprocentowania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 oferty Wykonawca winien załączyć kalkulację kosztu kredytu i symulację spłaty według stanu na dzień 20 listopada 2023 rok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Termin wykonania zamówienia:</w:t>
      </w:r>
      <w:r>
        <w:rPr>
          <w:rFonts w:cs="Calibri" w:ascii="Calibri" w:hAnsi="Calibri"/>
          <w:b/>
          <w:bCs/>
          <w:sz w:val="22"/>
        </w:rPr>
        <w:t xml:space="preserve"> od podpisania umowy do dnia 31.12.2023 r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informacjami o treści zawieranej umowy i 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obowiązujemy się do uruchomienia transz kredytu </w:t>
      </w:r>
      <w:r>
        <w:rPr>
          <w:rFonts w:cs="Calibri" w:ascii="Calibri" w:hAnsi="Calibri"/>
          <w:b/>
          <w:sz w:val="22"/>
        </w:rPr>
        <w:t xml:space="preserve">w terminie ………. dni </w:t>
      </w:r>
      <w:r>
        <w:rPr>
          <w:rFonts w:cs="Calibri" w:ascii="Calibri" w:hAnsi="Calibri"/>
          <w:b/>
          <w:bCs/>
          <w:sz w:val="22"/>
        </w:rPr>
        <w:t>roboczych od dnia złożenia przez Zamawiającego dyspozycji wypłaty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</w:rPr>
        <w:t>(PATRZ PUNKT XIX SWZ)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user</dc:creator>
  <dc:description/>
  <cp:keywords/>
  <dc:language>en-US</dc:language>
  <cp:lastModifiedBy>Daniel Lasek</cp:lastModifiedBy>
  <cp:lastPrinted>2016-08-11T12:02:00Z</cp:lastPrinted>
  <dcterms:modified xsi:type="dcterms:W3CDTF">2023-11-15T12:29:00Z</dcterms:modified>
  <cp:revision>22</cp:revision>
  <dc:subject/>
  <dc:title/>
</cp:coreProperties>
</file>