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„dostawę przedmiotów odznaczeń resortowych nadawanych w Państwowej Straży Pożarnej”, Nr sprawy: BF-IV.2370.17.2023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10"/>
        <w:gridCol w:w="1600"/>
        <w:gridCol w:w="2098"/>
      </w:tblGrid>
      <w:tr>
        <w:trPr>
          <w:trHeight w:val="107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Etui (pudełko) do odznaki „Zasłużony dla Ochrony Przeciwpożarowej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30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r>
      <w:rPr>
        <w:rFonts w:cs="Arial" w:ascii="Arial" w:hAnsi="Arial"/>
      </w:rPr>
      <w:t>Załącznik nr 3D do SWZ_ Załącznik 2D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r>
      <w:rPr>
        <w:rFonts w:cs="Arial" w:ascii="Arial" w:hAnsi="Arial"/>
      </w:rPr>
      <w:t>Załącznik nr 3D do SWZ_ Załącznik 2D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3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2-03-16T13:52:00Z</cp:lastPrinted>
  <dcterms:modified xsi:type="dcterms:W3CDTF">2023-08-30T09:43:00Z</dcterms:modified>
  <cp:revision>6</cp:revision>
  <dc:subject/>
  <dc:title>Komenda  Główna</dc:title>
</cp:coreProperties>
</file>