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s sojowy jas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su sojowego jasnego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su sojowego jasnego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94052 Koncentraty spożywcze – Buliony, rosoły i hydrolizaty białkow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s sojowy jas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spożywczy otrzymywany z mieszanki soi (nie mniej niż 30%), pszenicy, wody, soli, poddanej procesowi fermentacji, w postaci płynu, przeznaczony do poprawy smaku potraw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444"/>
        <w:gridCol w:w="7136"/>
      </w:tblGrid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</w:tr>
      <w:tr>
        <w:trPr>
          <w:trHeight w:val="22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ztynowa do jasnobrązowej</w:t>
            </w:r>
          </w:p>
        </w:tc>
      </w:tr>
      <w:tr>
        <w:trPr>
          <w:trHeight w:val="22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</w:t>
            </w:r>
          </w:p>
        </w:tc>
      </w:tr>
      <w:tr>
        <w:trPr>
          <w:trHeight w:val="22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ach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intensywny, niedopuszczalny zapach obcy</w:t>
            </w:r>
          </w:p>
        </w:tc>
      </w:tr>
      <w:tr>
        <w:trPr>
          <w:trHeight w:val="22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słony, niedopuszczalny smak obcy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2 – Wymagania fizykochemiczne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346"/>
        <w:gridCol w:w="2977"/>
        <w:gridCol w:w="2476"/>
      </w:tblGrid>
      <w:tr>
        <w:trPr>
          <w:trHeight w:val="3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ek sodu, %(m/m), nie więcej ni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94052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</w:t>
      </w:r>
      <w:r>
        <w:rPr>
          <w:rFonts w:cs="Arial" w:ascii="Arial" w:hAnsi="Arial"/>
          <w:sz w:val="20"/>
        </w:rPr>
        <w:t>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/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objętość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14" w:hanging="357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623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14" w:hanging="357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625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14" w:hanging="357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l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3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Nagwek11"/>
        <w:spacing w:lineRule="auto" w:line="360" w:before="0" w:after="0"/>
        <w:rPr/>
      </w:pPr>
      <w:r>
        <w:rPr>
          <w:b w:val="false"/>
          <w:bCs w:val="false"/>
        </w:rPr>
        <w:t>Ocenić organoleptycznie na zgodność z wymaganiami zawartymi 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769" w:leader="none"/>
        <w:tab w:val="center" w:pos="4536" w:leader="none"/>
        <w:tab w:val="right" w:pos="8998" w:leader="none"/>
        <w:tab w:val="right" w:pos="9072" w:leader="none"/>
      </w:tabs>
      <w:ind w:right="72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  <w:i w:val="false"/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51:00Z</dcterms:created>
  <dc:creator>Marcin</dc:creator>
  <dc:description/>
  <cp:keywords/>
  <dc:language>en-US</dc:language>
  <cp:lastModifiedBy>Tomczak Małgorzata</cp:lastModifiedBy>
  <cp:lastPrinted>2020-05-13T13:23:00Z</cp:lastPrinted>
  <dcterms:modified xsi:type="dcterms:W3CDTF">2024-06-24T08:39:00Z</dcterms:modified>
  <cp:revision>3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7b29c126-e5eb-4bd4-b388-e82066ac5304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