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5/ZO/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3  – Wykaz  usług  konserwacji i napraw urządzeń przeciwpożarowych w ostatnich trzech latach przed dniem wszczęcia postępowania o udzielenie zamówienia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3420"/>
        <w:gridCol w:w="3240"/>
      </w:tblGrid>
      <w:tr>
        <w:trPr>
          <w:trHeight w:val="1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 i   adres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ego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Zlecając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kaz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ch  usług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podać zakres prac ) </w:t>
            </w:r>
          </w:p>
          <w:p>
            <w:pPr>
              <w:pStyle w:val="Normal"/>
              <w:spacing w:before="0" w:after="160"/>
              <w:ind w:right="-142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tość  wykonanej usługi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zł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 -  do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ejscowość, data    .....................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/>
      </w:pPr>
      <w:r>
        <w:rPr>
          <w:rFonts w:cs="Arial"/>
          <w:color w:val="000000"/>
        </w:rPr>
        <w:t xml:space="preserve">Podpis/podpisy osób upoważnionych do podpisania oferty  …………………………………………………………………………………                                     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5-17T11:28:00Z</dcterms:modified>
  <cp:revision>11</cp:revision>
  <dc:subject/>
  <dc:title>Załącznik nr 2</dc:title>
</cp:coreProperties>
</file>