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B – </w:t>
      </w:r>
      <w:r>
        <w:rPr>
          <w:sz w:val="22"/>
          <w:szCs w:val="22"/>
        </w:rPr>
        <w:t>Zakres rzeczowy Specyfikacji Warunków Zamówieni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AKIET 2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rwacja, naprawa i regulacja systemów sygnalizacji pożarowej (SSP) obiektów Centralnego Szpitala Klinicznego Uniwersytetu Medycznego w Łodzi</w:t>
      </w:r>
    </w:p>
    <w:p>
      <w:pPr>
        <w:pStyle w:val="Normal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 ZOZ Centralny Szpital Kliniczny Uniwersytetu Medycznego w Łod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omorska 251, 92-213 Łódź.</w:t>
      </w:r>
    </w:p>
    <w:p>
      <w:pPr>
        <w:pStyle w:val="Normal"/>
        <w:ind w:left="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PRZEDMIOTU ZAMÓWIENIA</w:t>
      </w:r>
    </w:p>
    <w:p>
      <w:pPr>
        <w:pStyle w:val="Normal"/>
        <w:ind w:left="14" w:hanging="14"/>
        <w:jc w:val="both"/>
        <w:rPr/>
      </w:pPr>
      <w:r>
        <w:rPr>
          <w:bCs/>
          <w:sz w:val="22"/>
          <w:szCs w:val="22"/>
        </w:rPr>
        <w:t>Przedmiotem zamówienia jest usługa konserwacji, naprawy i regulacji systemów sygnalizacji pożarowej oraz oddymiania klatek schodowych w obiektach należących do Centralnego Szpitala Klinicznego Uniwersytetu Medycznego w Łodz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 xml:space="preserve">Instytut Stomatologii A-3 ul. Pomorska 251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>Psychiatrii B-1 ul. Czechosłowacka 8/10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wersyteckie Centrum Pediatrii ul. Pankiewicza 16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wersyteckie Centrum Ginekologiczno- Położnicze ul. Sterlinga 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SZCZEGÓŁOWY ZAKRES ZAMÓWIENIA</w:t>
      </w:r>
    </w:p>
    <w:p>
      <w:pPr>
        <w:pStyle w:val="Akapitzlist"/>
        <w:ind w:left="374" w:hanging="232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Przedmiotem zamówienia niniejszego postępowania przetargowego jest </w:t>
      </w:r>
      <w:r>
        <w:rPr>
          <w:b/>
          <w:bCs/>
          <w:iCs/>
          <w:sz w:val="22"/>
          <w:szCs w:val="22"/>
        </w:rPr>
        <w:t>świadczenie usług w zakresie: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/>
        <w:ind w:left="720" w:hanging="232"/>
        <w:rPr/>
      </w:pPr>
      <w:r>
        <w:rPr>
          <w:b/>
          <w:bCs/>
          <w:iCs/>
          <w:sz w:val="22"/>
          <w:szCs w:val="22"/>
        </w:rPr>
        <w:t xml:space="preserve">konserwacji,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/>
        <w:ind w:left="720" w:hanging="232"/>
        <w:rPr/>
      </w:pPr>
      <w:r>
        <w:rPr>
          <w:b/>
          <w:bCs/>
          <w:iCs/>
          <w:sz w:val="22"/>
          <w:szCs w:val="22"/>
        </w:rPr>
        <w:t>napraw,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/>
        <w:ind w:left="720" w:hanging="23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gulacji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stalacji i urządzeń Sygnalizacji Sygnalizacji Pożarowej (SSP), systemów oddymiania, </w:t>
      </w:r>
      <w:r>
        <w:rPr>
          <w:bCs/>
          <w:iCs/>
          <w:sz w:val="22"/>
          <w:szCs w:val="22"/>
        </w:rPr>
        <w:t>instalacji i urządzeń systemu zamykania drzwi wydzielających</w:t>
      </w:r>
      <w:r>
        <w:rPr>
          <w:bCs/>
          <w:sz w:val="22"/>
          <w:szCs w:val="22"/>
        </w:rPr>
        <w:t xml:space="preserve"> strefy pożarowe, klap i kurtyn pożarowych </w:t>
      </w:r>
      <w:r>
        <w:rPr>
          <w:b/>
          <w:bCs/>
          <w:iCs/>
          <w:sz w:val="22"/>
          <w:szCs w:val="22"/>
        </w:rPr>
        <w:t xml:space="preserve">wraz z ewentualnymi naprawami </w:t>
      </w:r>
      <w:r>
        <w:rPr>
          <w:b/>
          <w:sz w:val="22"/>
          <w:szCs w:val="22"/>
        </w:rPr>
        <w:t>w zakresie ustalonym dokumentacją techniczno – ruchową</w:t>
      </w:r>
      <w:r>
        <w:rPr>
          <w:sz w:val="22"/>
          <w:szCs w:val="22"/>
        </w:rPr>
        <w:t xml:space="preserve"> oraz obowiązującymi przepisami, w szczególności: Ustawy Prawo Budowlane; Ustawy o ochronie przeciwpożarowej; Ustawy o Państwowej Straży Pożarnej; Rozporządzenia Ministra Spraw Wewnętrznych i Administracji w sprawie ochrony przeciwpożarowej budynków, innych obiektów budowlanych i terenów; Rozporządzenie Ministra Infrastruktury w sprawie warunków technicznych, jakim powinny odpowiadać budynki i ich usytuowanie; Rozporządzenia Ministra Spraw Wewnętrznych i Administracji w sprawie przeciwpożarowego zaopatrzenia w wodę oraz dróg pożarowych. </w:t>
      </w:r>
    </w:p>
    <w:p>
      <w:pPr>
        <w:pStyle w:val="Normal"/>
        <w:ind w:left="1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 będzie obejmował następujący zakres prac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Wykonywania konserwacji i regulacji zgodnie z wytycznymi wykonywania konserwacji producentów użytkowanych syste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Kwartalnego testowania, sprawdzania i regulacji parametrów central sygnalizacji pożaru </w:t>
        <w:br/>
        <w:t>i instalacji oddymiania. Czynności powyższe należy przeprowadzać przy użyciu urządzeń kontrolno - pomiarowych z częstotliwością wymaganą zgodnie z DTR producentów systemów oraz aktualnych norm i przepisów w zakresie ochrony p.po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najmniej raz w roku do testowania każdego, zainstalowanego w budynku czujnika wykrywania pożaru w zakresie jego sprawności i odpowiedniej czułości. Przeprowadzenia głównego testu w odniesieniu do każdego czujnika. Sprawdzenia czy centrala przyjmuje sygnał od czujnika i potwierdza go odpowiednim wydruk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1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a funkcji pogotowia awaryjnego i przyjmowanie zgłoszeń o zauważonych usterkach w działaniu systemów SSP oraz oddymiania w ciągu całej doby. Usuwania na bieżąco we wszystkie dni tygodnia, wszelkich awarii lub uszkodzeń systemów SSP, oddymiania zgłaszanych na czynny całodobowo numer telefonu infolinii wsparcia technicz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1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realizacji bezzwłocznego przystąpienia Wykonawcy do usunięcia skutków awarii </w:t>
        <w:br/>
        <w:t>to nie dłużej niż 2 godziny od chwili otrzyma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>
          <w:sz w:val="22"/>
          <w:szCs w:val="22"/>
        </w:rPr>
        <w:t xml:space="preserve">Przekazania Zamawiającemu wszystkich wydruków z centrali pochodzących </w:t>
        <w:br/>
        <w:t>z poszczególnych czujników, wzbudzonych symulacją pożaru w terminie do końca danego kwart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Dokonania comiesięcznego przeglądu całej instalacji przewodowej systemów SSP, oddymiania i usuwanie uster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>
          <w:sz w:val="22"/>
          <w:szCs w:val="22"/>
        </w:rPr>
        <w:t>Utrzymania w stałej gotowości systemów sygnalizacji alarmu pożarowego z poziomem zabrudzenia czujników nie większym niż 20% oraz dostarczenie i bieżącą wymianę papieru w drukarkach central systemów SS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a inwentaryzacji, a następnie aktualizacji dokumentacji istniejących systemów SAP i oddymiania (2 egz.) + nośnik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>
          <w:sz w:val="22"/>
          <w:szCs w:val="22"/>
        </w:rPr>
        <w:t>Bieżącej aktualizacji oprogramowania central SSP w zakresie konfiguracji ele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wania uszkodzeń zgłaszanych przez administratora obiektu, inspektora ds. ochrony ppoż., służbę ochrony budynku i służby Działu Technicznego, jak i zauważonych </w:t>
        <w:br/>
        <w:t>w trakcie dokonywania przeglądów konserw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y części o ograniczonej żywotności (np. lampki, bezpieczniki, szybki ochronne, papier w drukarkach itp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wania zauważonych lub zgłoszonych uszkodzeń linii dozorowych, linii sygnałowych </w:t>
      </w:r>
      <w:r>
        <w:rPr>
          <w:spacing w:val="-4"/>
          <w:sz w:val="22"/>
          <w:szCs w:val="22"/>
        </w:rPr>
        <w:t>w czasie ich normalnej eksploatacji (uzupełnienia uchwytów, poprawienia mocowań itp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>
          <w:rStyle w:val="Teksttreci9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Konserwacji drzwi dymoszczelnych kurtyn/bram pożarowych. Regulacji i wymiany materiałów eksploatacyjnych zapewniających prawidłową pracę samozamykaczy </w:t>
        <w:br/>
        <w:t>i elektrotrzymaczy wraz ze sprawdzeniem ich szczelnośc</w:t>
      </w:r>
      <w:r>
        <w:rPr>
          <w:rStyle w:val="Teksttreci9"/>
          <w:rFonts w:cs="Times New Roman"/>
          <w:sz w:val="22"/>
          <w:szCs w:val="22"/>
        </w:rPr>
        <w:t>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>
          <w:rStyle w:val="Teksttreci9"/>
          <w:rFonts w:cs="Times New Roman"/>
          <w:sz w:val="22"/>
          <w:szCs w:val="22"/>
        </w:rPr>
        <w:t xml:space="preserve">Czyszczenie i konserwacja czujek dymu optycznych, termicznych. Pomiary dozymetryczne szczelności czujek izotopowych. Sprawdzenie poprawności działania czujek dym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>
          <w:sz w:val="22"/>
          <w:szCs w:val="22"/>
        </w:rPr>
        <w:t>Wykonywania innych czynności konserwacyjnych związanych z utrzymaniem w pełnej sprawności systemów SSP i oddymiania w obiekt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>
          <w:sz w:val="22"/>
          <w:szCs w:val="22"/>
        </w:rPr>
        <w:t>Dokonania okresowych oraz doraźnych przeszkoleń użytkowników oraz innych osób, których znajomość działania systemu i postępowania w określonych sytuacjach jest koniecz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onoszenie kosztów dojazdu celem wykonania konserwacji, napraw, usunięcia awar</w:t>
      </w:r>
      <w:r>
        <w:rPr>
          <w:rStyle w:val="Teksttreci9"/>
          <w:rFonts w:cs="Times New Roman"/>
          <w:sz w:val="22"/>
          <w:szCs w:val="22"/>
        </w:rPr>
        <w:t>ii</w:t>
      </w:r>
      <w:r>
        <w:rPr>
          <w:sz w:val="22"/>
          <w:szCs w:val="22"/>
        </w:rPr>
        <w:t xml:space="preserve"> lub szkol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konaną naprawę urządzenia, systemu związaną z wymianą podzespołów lub części przedłożenia gwarancji producenta wymienianych podzespołów oraz udzielenia gwarancji na wykonany zakres robót z terminem nie krótszym niż okres ważności gwarancji wymienionego podzespo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przez okres trwania umowy aktualnych decyzji w zakresie realizacji przedmiotu umowy,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>
          <w:sz w:val="22"/>
          <w:szCs w:val="22"/>
        </w:rPr>
        <w:t>Sporządzenia comiesięcznych oraz kwartalnych protokołów z wykonywanych czynności konserwacyjnych, szkoleń, przeglądów techniczno-sprawnościowych objętych umową, który podpisują upoważnieni przedstawiciele obu stron umowy. Podpisany protokół bez zastrzeżeń stanowi podstawę do wystawienia faktury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>
          <w:sz w:val="22"/>
          <w:szCs w:val="22"/>
        </w:rPr>
        <w:t>Gotowości dokonania innych czynności naprawczych lub modernizacyjnych systemów wykraczających poza zakres konserwacji na podstawie odrębnego zlecenia Zamawiającego według następujących zasad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ind w:left="993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onieczności dokonania napraw oraz wymiany części o których mowa w pkt. 12 Wykonawca zawiadamia Zamawiającego niezwłocznie, przedstawiając w terminie do 48 godzin od zawiadomienia proponowaną kalkulację kosztów naprawy zawierającą: ilość i cenę materiałów niezbędnych do naprawy, ilość roboczogodzin oraz okres, w którym zostanie dokonana naprawa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1" w:leader="none"/>
          <w:tab w:val="left" w:pos="993" w:leader="none"/>
        </w:tabs>
        <w:ind w:left="993" w:right="20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 zaakceptowaniu przez Zamawiającego kalkulacji w terminie do 24 godzin od przedstawienia kalkulacji kosztów, Wykonawca przystąpi do wykonania naprawy niezwłocznie, nie później jednak niż w przeciągu 72 godzin. Zamawiający zastrzega sobie możliwość zakupu wymienianych podzespołów lub części we własnym zakresie. Wykonawca w takim przypadku przystąpi do naprawy w odrębnie uzgodnionym terminie i obciąży zamawiającego kosztami robocizny zgodnie ze stawką za roboczogodzinę określoną w umowie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6" w:leader="none"/>
          <w:tab w:val="left" w:pos="993" w:leader="none"/>
        </w:tabs>
        <w:ind w:left="993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ażdorazowo o przystąpieniu do naprawy oraz o jej zakończeniu Wykonawca jest zobowiązany poinformować upoważnionego pracownika Zamawiająceg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6" w:leader="none"/>
          <w:tab w:val="left" w:pos="993" w:leader="none"/>
        </w:tabs>
        <w:ind w:left="993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 dokonaniu naprawy Wykonawca sporządza protokół, który podpisują upoważnieni przedstawiciele obu stron niniejszej umowy. Podpisany protokół stanowi podstawę do wystawienia faktury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567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polisy lub innego dokumentu ubezpieczenia*, potwierdzającego ubezpieczenie od odpowiedzialności cywilnej (OC deliktowe i OC kontraktowe) z tytułu szkód rzeczowych i osobowych i ich następstw na sumę min. 200.000,00 zł w zakresie wykonywanej działalności gospodarczej będącej przedmiotem zamówienia, na czas trwania umowy. Kserokopię ważnego dokumentu poświadczonego za zgodność z oryginałem należy przedłożyć Zamawiającemu w terminie max. 7 dni od daty wygaśnięcia terminu ważności poprzedniego </w:t>
      </w:r>
    </w:p>
    <w:p>
      <w:pPr>
        <w:pStyle w:val="Normal"/>
        <w:tabs>
          <w:tab w:val="clear" w:pos="708"/>
          <w:tab w:val="left" w:pos="906" w:leader="none"/>
          <w:tab w:val="left" w:pos="993" w:leader="none"/>
        </w:tabs>
        <w:ind w:left="709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Termin wykonania przedmiotu zamówienia wynosi: </w:t>
      </w:r>
      <w:r>
        <w:rPr>
          <w:b/>
          <w:sz w:val="22"/>
          <w:szCs w:val="22"/>
          <w:lang w:eastAsia="ar-SA"/>
        </w:rPr>
        <w:t xml:space="preserve">12 m-cy od dnia podpisania umowy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OKALIZACJA OBIEKTÓW CSK UM W Łodz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Usługa obejmuje </w:t>
      </w:r>
      <w:r>
        <w:rPr>
          <w:sz w:val="22"/>
          <w:szCs w:val="22"/>
        </w:rPr>
        <w:t xml:space="preserve">wszystkie obiekty określone w </w:t>
      </w:r>
      <w:r>
        <w:rPr>
          <w:b/>
          <w:sz w:val="22"/>
          <w:szCs w:val="22"/>
        </w:rPr>
        <w:t>Załączniku nr 1 – dla pakietu nr 2.</w:t>
      </w:r>
    </w:p>
    <w:p>
      <w:pPr>
        <w:pStyle w:val="Normal"/>
        <w:spacing w:before="240" w:after="0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spacing w:before="240" w:after="0"/>
        <w:rPr/>
      </w:pPr>
      <w:r>
        <w:rPr>
          <w:b/>
          <w:bCs/>
          <w:spacing w:val="-4"/>
          <w:sz w:val="22"/>
          <w:szCs w:val="22"/>
          <w:u w:val="single"/>
        </w:rPr>
        <w:t>Załącznik nr 1</w:t>
      </w:r>
      <w:r>
        <w:rPr>
          <w:b/>
          <w:sz w:val="22"/>
          <w:szCs w:val="22"/>
          <w:u w:val="single"/>
        </w:rPr>
        <w:t xml:space="preserve"> – dla pakietu nr 2 </w:t>
      </w:r>
      <w:r>
        <w:rPr>
          <w:b/>
          <w:bCs/>
          <w:spacing w:val="-4"/>
          <w:sz w:val="22"/>
          <w:szCs w:val="22"/>
          <w:u w:val="single"/>
        </w:rPr>
        <w:t xml:space="preserve">do OPZ: </w:t>
        <w:br/>
      </w:r>
      <w:r>
        <w:rPr>
          <w:b/>
          <w:bCs/>
          <w:spacing w:val="-4"/>
          <w:sz w:val="22"/>
          <w:szCs w:val="22"/>
        </w:rPr>
        <w:t xml:space="preserve">Wykaz systemów podlegających konserwacji, napraw i regulacji systemów sygnalizacji </w:t>
        <w:br/>
        <w:t xml:space="preserve">w </w:t>
      </w:r>
      <w:r>
        <w:rPr>
          <w:b/>
          <w:sz w:val="22"/>
          <w:szCs w:val="22"/>
        </w:rPr>
        <w:t>budynkach Centralnego Szpitala Klinicznego Uniwersytetu Medycznego w Łodzi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Stomatologii budynek A-3 ul. Pomorska 251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ychiatria budynek B-1 ul. Czechosłowacka 8/10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ckie Centrum Pediatrii budynek UCP ul. Pankiewicza 16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ckie Centrum Ginekologiczno-Położnicze budynek UCG-P ul. Sterlinga 13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73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1_dla pakietu nr 2. - Wykaz obsługiwanych obiektów CSK UM w Łodz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ystem SSP zainstalowany w budynku A-3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sygnalizacji pożaru 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MCO FCC5000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p.poż. – 5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wyniesiony – 4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i dymu – 998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ręczny ROP – 33 szt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ystem SSP zainstalowany w budynku B-1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sygnalizacji pożaru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N-ALFA 6000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p.poż. – 1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i dymu – 494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ręczny ROP – 34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sterujący – 21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UCS – 4 kpl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BAZ – 14 szt.</w:t>
              <w:br/>
              <w:t>Brama/kurtyna p.poż. – 9 kpl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tki schodowe – 3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y i okna napowietrzające – 4 kpl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y pożarowe – 23 kpl.</w:t>
              <w:br/>
              <w:t>Drzwi pożarowe – 16 kp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  <w:t>System SSP zainstalowany w budynku UCP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sygnalizacji pożaru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N-ALFA 4900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p.poż. – 1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i dymu – 41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ręczny ROP – 3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tor optyczno-akustyczny – 2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kontrolno-sterujący – 10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y pożarowe –  10 kpl.</w:t>
              <w:br/>
              <w:t>Drzwi pożarowe – 2 kp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ystem SSP zainstalowany w budynku UCG-P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sygnalizacji pożaru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N-ALFA 4000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p.poż. – 1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i dymu – 49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ręczny ROP – 7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kontrolno-sterujący – 2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tor optyczno-akustyczny – 2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tki schodowe – 3 szt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y i okna napowietrzające – 3 kpl.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rzwi z elektrotrzymaczami – 1 kpl.</w:t>
            </w:r>
          </w:p>
        </w:tc>
      </w:tr>
      <w:tr>
        <w:trPr>
          <w:trHeight w:val="3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ROBOCZOGODZINA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134" w:gutter="0" w:header="709" w:top="765" w:footer="675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ahoma" w:hAnsi="Tahoma" w:eastAsia="Tahoma" w:cs="Tahom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ahoma" w:hAnsi="Tahoma" w:eastAsia="Tahoma" w:cs="Tahoma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ahoma" w:hAnsi="Tahoma" w:eastAsia="Tahoma" w:cs="Tahom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ahoma" w:hAnsi="Tahoma" w:eastAsia="Tahoma" w:cs="Tahoma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5">
    <w:name w:val="WW8Num8z5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3">
    <w:name w:val="WW8Num2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4">
    <w:name w:val="WW8Num28z4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5">
    <w:name w:val="WW8Num28z5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ahoma" w:hAnsi="Tahoma" w:cs="Tahoma"/>
      <w:sz w:val="16"/>
      <w:szCs w:val="16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Teksttreci910pt">
    <w:name w:val="Tekst treści (9) + 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szCs w:val="20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280" w:after="280"/>
    </w:pPr>
    <w:rPr>
      <w:rFonts w:eastAsia="Calibri"/>
    </w:rPr>
  </w:style>
  <w:style w:type="paragraph" w:styleId="Punkttekstu">
    <w:name w:val="Punkttekstu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5"/>
      </w:numPr>
      <w:tabs>
        <w:tab w:val="clear" w:pos="708"/>
      </w:tabs>
      <w:suppressAutoHyphens w:val="true"/>
      <w:autoSpaceDE w:val="false"/>
      <w:spacing w:before="60" w:after="60"/>
      <w:ind w:left="72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0:00Z</dcterms:created>
  <dc:creator>Krystyna Wargowiak</dc:creator>
  <dc:description/>
  <cp:keywords/>
  <dc:language>en-US</dc:language>
  <cp:lastModifiedBy>Tomasz Miazek</cp:lastModifiedBy>
  <cp:lastPrinted>2022-09-02T08:05:00Z</cp:lastPrinted>
  <dcterms:modified xsi:type="dcterms:W3CDTF">2023-10-12T16:45:00Z</dcterms:modified>
  <cp:revision>16</cp:revision>
  <dc:subject/>
  <dc:title>Specyfikacja Istotnych Warunków Zamówienia</dc:title>
</cp:coreProperties>
</file>