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val="pl-PL"/>
        </w:rPr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pl-PL" w:eastAsia="en-US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color w:val="FF0000"/>
          <w:lang w:val="pl-PL" w:eastAsia="en-US"/>
        </w:rPr>
      </w:pPr>
      <w:r>
        <w:rPr>
          <w:color w:val="FF0000"/>
          <w:lang w:val="pl-PL" w:eastAsia="en-US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color w:val="FF0000"/>
          <w:lang w:val="pl-PL" w:eastAsia="en-US"/>
        </w:rPr>
        <w:drawing>
          <wp:inline distT="0" distB="0" distL="0" distR="0">
            <wp:extent cx="1793240" cy="9886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raków, dn. 29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07</w:t>
      </w:r>
      <w:r>
        <w:rPr>
          <w:rFonts w:cs="Times New Roman" w:ascii="Times New Roman" w:hAnsi="Times New Roman"/>
          <w:bCs/>
          <w:sz w:val="24"/>
          <w:szCs w:val="24"/>
        </w:rPr>
        <w:t>.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NIKACH </w:t>
        <w:br/>
        <w:t xml:space="preserve">W ZAKRESIE ZADANIA NR 3 NA STRONĘ INTERNETOWĄ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transakcja/331222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ab/>
        <w:t xml:space="preserve">postępowania o udzielenie zamówienia publicznego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przedmiotów umundurowania </w:t>
        <w:br/>
        <w:t>i wyekwipowania – berety i czapki zimowe”</w:t>
      </w:r>
      <w:r>
        <w:rPr>
          <w:rFonts w:cs="Times New Roman" w:ascii="Times New Roman" w:hAnsi="Times New Roman"/>
          <w:sz w:val="24"/>
          <w:szCs w:val="24"/>
        </w:rPr>
        <w:t>, sprawa nr 74/2020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ziałając zgodnie z art. 92 ust. 1 ustawy z dnia 29 stycznia 2004 r. – Prawo zamówień publicznych (t.j.: Dz. U. z 2019 r., poz. 1843 z późn. zm.) zwanej dalej ustawą Pzp, Zamawiający – 3 Regionalna Baza Logistyczna, 30-901 Kraków, ul. Montelupich 3 zawiadamia o wyborze oferty najkorzystniejszej w przedmiotowym postępowaniu </w:t>
        <w:br/>
        <w:t xml:space="preserve">w zakresie zadania nr 3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3 – Beret marynar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jaką Zamawiający przeznaczył na realizację zamówienia: 180.120,00 zł brut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ajkorzystniejszą ofertę w zakresie zadania nr 3 Komisja Przetargowa uznała ofertę nr 5 złożoną przez wykonawcę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iębiorstwo Produkcyjno-Handlowe MITCHELL Export-Import Czesław Judziński, ul. Gałeckiego 2B, 96-100 Skierniewice </w:t>
      </w:r>
      <w:r>
        <w:rPr>
          <w:rFonts w:cs="Times New Roman" w:ascii="Times New Roman" w:hAnsi="Times New Roman"/>
          <w:sz w:val="24"/>
          <w:szCs w:val="24"/>
        </w:rPr>
        <w:t>z ceną brutto: 171.216,00 zł, termin realizacji: 31.08.2020 r., gwarancja: 76 m-cy.</w:t>
      </w:r>
    </w:p>
    <w:p>
      <w:pPr>
        <w:pStyle w:val="Normal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konawcy odpowiada wymogom określonym w ustawie Pzp i specyfikacji istotnych warunków zamówienia oraz zgodnie z kryterium oceny ofert – cena oferty 60%, termin realizacji 20%, gwarancja 20%, oferta otrzymała 96,90 punktów (cena 56,90 punktów, termin realizacji 20 punktów oraz gwarancja 20 punktów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W zakresie zadania nr 3 zostały złożone jeszcze dwie oferty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227"/>
        <w:gridCol w:w="1127"/>
        <w:gridCol w:w="1129"/>
        <w:gridCol w:w="1068"/>
        <w:gridCol w:w="1185"/>
      </w:tblGrid>
      <w:tr>
        <w:trPr>
          <w:trHeight w:val="5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oferty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zba przyznanych punktów</w:t>
            </w:r>
          </w:p>
        </w:tc>
      </w:tr>
      <w:tr>
        <w:trPr>
          <w:trHeight w:val="1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(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zamówienia (T) 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(G) 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= C+T+G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sorcjum firm: PHU Cheman Anna Rogozińska, ul. Bałtycka 13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6-031 Osielsko oraz Azet Hats &amp; Caps Sp. z o.o., Żołędowo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Ptasia 1, 86-031 Osielsko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sorcjum firm: Mar-Pol Hanna Dobies, ul. Wiatrakowa 6, 86-031 Osielsko, CZM Intermag Sp. z o.o., ul. Bielicka 82, 85-135 Bydgoszcz oraz MODUS Przedsiębiorstwo Odzieżowe S.A., ul. Szajnochy 11, 85-738 Bydgoszcz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ie podlega ocenie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3 Wykonawcy - Konsorcjum firm: Mar-Pol Hanna Dobies, ul. Wiatrakowa 6, 86-031 Osielsko, CZM Intermag Sp. z o.o., ul. Bielicka 82, 85-135 Bydgoszcz oraz MODUS Przedsiębiorstwo Odzieżowe S.A., ul. Szajnochy 11, 85-738 Bydgoszcz została odrzucona w dniu 20.07.2020 r. na podstawie art. 89 ust. 1 pkt 2 ustawy Pzp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k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kcji Zamówień Publicznych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-/Paulina KORDOWSKA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k. Magdalena Ptak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07.2020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PB.2612</w:t>
      </w:r>
    </w:p>
    <w:sectPr>
      <w:footerReference w:type="default" r:id="rId4"/>
      <w:type w:val="nextPage"/>
      <w:pgSz w:w="11906" w:h="16838"/>
      <w:pgMar w:left="1985" w:right="1274" w:gutter="0" w:header="0" w:top="0" w:footer="44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transakcja/3312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1:00Z</dcterms:created>
  <dc:creator>Dzial Zamowien Publicznych</dc:creator>
  <dc:description/>
  <cp:keywords/>
  <dc:language>en-US</dc:language>
  <cp:lastModifiedBy>PTAK Magdalena</cp:lastModifiedBy>
  <cp:lastPrinted>2020-07-29T09:24:00Z</cp:lastPrinted>
  <dcterms:modified xsi:type="dcterms:W3CDTF">2020-07-29T10:49:00Z</dcterms:modified>
  <cp:revision>120</cp:revision>
  <dc:subject/>
  <dc:title/>
</cp:coreProperties>
</file>