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13.12.2021 r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>Znak sprawy: DKW.2233.32.2021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„</w:t>
      </w:r>
      <w:r>
        <w:rPr>
          <w:rFonts w:eastAsia="Calibri" w:cs="Calibri Light" w:ascii="Calibri Light" w:hAnsi="Calibri Light"/>
          <w:b/>
          <w:color w:val="000000"/>
          <w:kern w:val="0"/>
          <w:szCs w:val="22"/>
          <w:lang w:eastAsia="en-US"/>
        </w:rPr>
        <w:t>Dostawa pieca konwekcyjnego 18,5 kW wraz z montażem i szkoleniem do  Zakładu Karnego w Siedlcach”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Piec konwekcyjno-parowy STALGAST SmartCook, dotykowy 11xGN1/1, P 18,5 kW – 1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Podstawa pod piec SMartCook GN 1/1 h-650mm – 1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Zmiękczacz do wody automatyczny Stalgast – 1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Pojemnik emaliowany GN 1/1, H 20 mm – 22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Pojemnik stalowy GN 1/1, H 65 mm – 20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Pojemnik stalowy GN 1/1 H 100 mm – 12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•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ab/>
        <w:t>Pojemnik stalowy, perforowany GN 1/1 H 65 mm – 20 szt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Dostawa do dnia: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27 grudnia 2021 roku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14 dni od daty wykonania dostawy i dostarczenia prawidłowo wystawionej faktury VAT do siedziby Zamawiającego wraz z dokumentem zdawczo-odbiorczym dostarczonego przedmiotu zamówienia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cenową należy składać do dnia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14.12.2021 r. do godz. 15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14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konawca składa ofertę poprzez formularz elektroniczny platformazakupowa.pl przynależny do przedmiotu zamówienia pod znakiem sprawy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 xml:space="preserve">DKW.2233.32.2021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tanowią kryterium formalne do akceptowania 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elektronicznym formularzu ofert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2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2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ofertowo-cenowy załącznik nr 4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Agnieszka Hrycaj</dc:creator>
  <dc:description/>
  <cp:keywords/>
  <dc:language>en-US</dc:language>
  <cp:lastModifiedBy>Agnieszka Monika Hrycaj</cp:lastModifiedBy>
  <cp:lastPrinted>2020-02-04T08:55:00Z</cp:lastPrinted>
  <dcterms:modified xsi:type="dcterms:W3CDTF">2021-12-13T13:50:00Z</dcterms:modified>
  <cp:revision>15</cp:revision>
  <dc:subject/>
  <dc:title/>
</cp:coreProperties>
</file>