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bookmarkStart w:id="0" w:name="_GoBack"/>
            <w:bookmarkEnd w:id="0"/>
            <w:r>
              <w:rPr>
                <w:rFonts w:cs="Calibri"/>
                <w:i/>
                <w:szCs w:val="16"/>
              </w:rPr>
              <w:t>Starostwo Powiatowe w Nowym Targ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r>
              <w:rPr>
                <w:rFonts w:cs="Calibri"/>
                <w:i/>
                <w:szCs w:val="16"/>
              </w:rPr>
              <w:t>ul. Bolesława Wstydliwego 14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Cs w:val="16"/>
              </w:rPr>
              <w:t>34 – 400 Nowy Targ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rFonts w:cs="Calibri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Calibri"/>
                <w:b/>
                <w:i/>
                <w:sz w:val="32"/>
                <w:szCs w:val="16"/>
              </w:rPr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Powiat: </w:t>
            </w:r>
            <w:r>
              <w:rPr>
                <w:rFonts w:cs="Calibri"/>
                <w:b/>
                <w:sz w:val="32"/>
              </w:rPr>
              <w:t>nowotarski</w:t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Województwo: </w:t>
            </w:r>
            <w:r>
              <w:rPr>
                <w:rFonts w:cs="Calibri"/>
                <w:b/>
                <w:bCs/>
                <w:sz w:val="32"/>
              </w:rPr>
              <w:t>małopolskie</w:t>
            </w:r>
          </w:p>
          <w:p>
            <w:pPr>
              <w:pStyle w:val="Normal"/>
              <w:spacing w:lineRule="auto" w:line="360" w:before="0" w:after="200"/>
              <w:ind w:left="640" w:hanging="0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2"/>
        <w:spacing w:lineRule="auto" w:line="360"/>
        <w:ind w:left="0" w:right="-428" w:hanging="0"/>
        <w:jc w:val="center"/>
        <w:rPr/>
      </w:pPr>
      <w:r>
        <w:rPr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MODYFIKACJA OPERATU EWIDENCJI GRUNTÓW I BUDYNKÓW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JEDNOSTKA EWIDENCYJNA  SZCZAWNICA – obszar wiejski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</w:r>
    </w:p>
    <w:p>
      <w:pPr>
        <w:pStyle w:val="TextBody"/>
        <w:spacing w:lineRule="auto" w:line="360"/>
        <w:ind w:left="4253" w:hanging="0"/>
        <w:jc w:val="left"/>
        <w:rPr/>
      </w:pPr>
      <w:r>
        <w:rPr>
          <w:rFonts w:cs="Calibri" w:ascii="Calibri" w:hAnsi="Calibri"/>
          <w:color w:val="000000"/>
          <w:sz w:val="22"/>
        </w:rPr>
        <w:t>Opracowano w Wydziale Geodezji,</w:t>
      </w:r>
    </w:p>
    <w:p>
      <w:pPr>
        <w:pStyle w:val="TextBody"/>
        <w:spacing w:lineRule="auto" w:line="360"/>
        <w:ind w:left="4253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tastru i Kartografii</w:t>
        <w:br/>
        <w:t>Starostwa Powiatowego w Nowym Targu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owy Targ – Maj  2024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8"/>
        </w:rPr>
        <w:t xml:space="preserve">Dane </w:t>
      </w:r>
      <w:r>
        <w:rPr>
          <w:rFonts w:cs="Calibri"/>
          <w:b/>
          <w:bCs/>
          <w:color w:val="000000"/>
          <w:sz w:val="28"/>
          <w:szCs w:val="28"/>
        </w:rPr>
        <w:t>formalno</w:t>
      </w:r>
      <w:r>
        <w:rPr>
          <w:rFonts w:cs="Calibri"/>
          <w:b/>
          <w:color w:val="000000"/>
          <w:sz w:val="28"/>
        </w:rPr>
        <w:t>-praw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</w:t>
      </w:r>
    </w:p>
    <w:p>
      <w:pPr>
        <w:pStyle w:val="Normal"/>
        <w:spacing w:lineRule="auto" w:line="360"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Starostwo Powiatowe w Nowym Targu, ul. Bolesława Wstydliwego 14, 34-400 Nowy Tar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Calibri"/>
          <w:b/>
          <w:color w:val="000000"/>
        </w:rPr>
        <w:t>Nazwa</w:t>
      </w:r>
      <w:r>
        <w:rPr>
          <w:rFonts w:cs="Calibri"/>
          <w:b/>
          <w:bCs/>
          <w:color w:val="000000"/>
        </w:rPr>
        <w:t xml:space="preserve"> obiektu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: nowotarski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stka ewidencyjna: Szczawnica – obszar wiejski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statystyczny jednostki: 121102_5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brębów ewidencyjnych: 5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działek ewidencyjnych: 2 368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</w:rPr>
        <w:t>Powierzchnia obrębów: 5 500 ha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</w:rPr>
        <w:t>Liczba jednostek rejestrowych: 1 179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budynków ujawnionych w części opisowej bazy EGB: 351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cowana liczba operatów technicznych: 4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 prac i zakres opracowania</w:t>
      </w:r>
    </w:p>
    <w:p>
      <w:pPr>
        <w:pStyle w:val="11wcicie1"/>
        <w:numPr>
          <w:ilvl w:val="1"/>
          <w:numId w:val="6"/>
        </w:numPr>
        <w:spacing w:lineRule="auto" w:line="360"/>
        <w:ind w:left="1152" w:hanging="868"/>
        <w:rPr/>
      </w:pPr>
      <w:r>
        <w:rPr>
          <w:rFonts w:cs="Calibri" w:ascii="Calibri" w:hAnsi="Calibri"/>
          <w:color w:val="000000"/>
          <w:u w:val="single"/>
        </w:rPr>
        <w:t>Cel prac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Calibri"/>
        </w:rPr>
        <w:t>Celem prac jest modyfikacja i poprawa jakości operatu ewidencji gruntów i budynków oraz dostosowanie istniejących danych ewidencyjnych do zgodności z dokumentacją geodezyjną znajdującą się w państwowym zasobie geodezyjnym i kartograficznym zgodnie z zapisami § 45 Rozporządzenia Ministra Rozwoju, Pracy i Technologii z dnia 27 lipca 2001 r. w sprawie ewidencji gruntów i budynków</w:t>
      </w:r>
      <w:r>
        <w:rPr>
          <w:rFonts w:cs="Calibri"/>
          <w:szCs w:val="24"/>
        </w:rPr>
        <w:t xml:space="preserve">. </w:t>
      </w:r>
      <w:bookmarkStart w:id="1" w:name="_Hlk170819606"/>
      <w:r>
        <w:rPr>
          <w:rFonts w:cs="Calibri"/>
          <w:szCs w:val="24"/>
        </w:rPr>
        <w:t>Po wykonaniu tych prac powstanie zintegrowana baza danych ewidencji gruntów i budynków, pozwalająca na prowadzenie i udostępnianie danych w technologii informatycznej</w:t>
      </w:r>
      <w:bookmarkEnd w:id="1"/>
      <w:r>
        <w:rPr>
          <w:rFonts w:cs="Calibri"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284" w:hanging="284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kres prac planowanych do wykona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Pozyskanie danych z zasobu geodezyjnego i kartograficznego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Cs w:val="22"/>
        </w:rPr>
        <w:t>Przy tworzeniu zbiorów danych przestrzennych stosuje się układ współrzędnych płaskich prostokątnych PL-2000, o którym mowa w § 13 rozporządzenia Rady Ministrów z dnia 15 października 2012 r. w sprawie państwowego systemu odniesień przestrzennych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88" w:hanging="431"/>
        <w:jc w:val="both"/>
        <w:rPr/>
      </w:pPr>
      <w:r>
        <w:rPr>
          <w:rFonts w:cs="Calibri" w:ascii="Calibri" w:hAnsi="Calibri"/>
          <w:bCs/>
          <w:szCs w:val="22"/>
        </w:rPr>
        <w:t>Zamawiający przekaże Wykonawcy komplet danych i materiałów niezbędnych do wykonania przedmiotu zamówienia w terminach uzgodnionych z Wykonawcą lub zapewni Wykonawcy przy pomocy usług sieciowych nieodpłatny dostęp do danych i materiałów niezbędnych do wykonania przedmiotu zamówienia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a zasadach określonych w pkt. 1.2 Zamawiający przekaże Wykonawcy do wykorzystania przy realizacji przedmiotu zamówienia, następujące dane dotyczące obszaru objętego zamówieniem: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</w:rPr>
        <w:t>obowiązujące arkusze mapy ewidencji gruntów i budynków prowadzonej w postaci  nieelektronicznej w skalach 1:1000, 1:2000 i 1:5000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arkusze mapy klasyfikacji gruntów w postaci analogowej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</w:rPr>
        <w:t>bazy danych EGiB, BDOT500 i GESUT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dane dotyczące punktów osnowy geodezyjnej oraz opisy topograficzne tych punktów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</w:rPr>
        <w:t>cyfrowe zbiory danych państwowego rejestru granic i powierzchni jednostek podziałów terytorialnych kraju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4520" w:hanging="3811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cyfrowe zbiory danych adresowych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operaty techniczne PZGiK zawierające informacje dotyczące baz danych EGiB, GESUT oraz BDOT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Cs w:val="22"/>
        </w:rPr>
        <w:t xml:space="preserve">Wykonawca wykorzysta, przy modyfikacji bazy danych EGiB dane i materiały przekazane mu przez Zamawiającego zgodnie z zasadami określonymi w rozporządzenia Ministra Rozwoju </w:t>
        <w:br/>
        <w:t>z dnia 18 sierpnia 2020r. w sprawie standardów technicznych wykonywania geodezyjnych pomiarów sytuacyjnych i wysokościowych oraz opracowywania i przekazywania wyników tych pomiarów do państwowego zasobu geodezyjnego i kartograficznego, oraz przy pomocy niektórych tych materiałów zmodyfikuje i uzupełni utworzone przez siebie zbiory da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Calibri"/>
          <w:bCs/>
          <w:color w:val="000000"/>
        </w:rPr>
        <w:t>Modyfikacja bazy ewidencji gruntów i budynków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52" w:hanging="72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Analiza materiałów pzgik wydanych przez Zamawiającego.</w:t>
      </w:r>
    </w:p>
    <w:p>
      <w:pPr>
        <w:pStyle w:val="11wcicie1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textAlignment w:val="baseline"/>
        <w:rPr>
          <w:rFonts w:ascii="Calibri" w:hAnsi="Calibri" w:cs="Calibri"/>
          <w:bCs/>
          <w:kern w:val="2"/>
          <w:szCs w:val="22"/>
        </w:rPr>
      </w:pPr>
      <w:r>
        <w:rPr>
          <w:rFonts w:cs="Calibri" w:ascii="Calibri" w:hAnsi="Calibri"/>
          <w:bCs/>
          <w:szCs w:val="22"/>
        </w:rPr>
        <w:t xml:space="preserve">Zgromadzenie informacji oraz uzupełnienie bazy danych EGiB zgodnie </w:t>
        <w:br/>
        <w:t>z modelem pojęciowym danych EGiB w zakresie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jednostek ewidencyj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obrębów ewidencyjnych,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konturów użytków grunt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konturów klasyfikacyjnych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/>
      </w:pPr>
      <w:r>
        <w:rPr>
          <w:rFonts w:cs="Calibri"/>
          <w:bCs/>
          <w:kern w:val="2"/>
        </w:rPr>
        <w:t xml:space="preserve">punktów granicznych – należy uzupełnić wszystkie atrybuty punktów granicznych na podstawie materiałów źródłowych znajdujących się w zasobie geodezyjnym </w:t>
        <w:br/>
        <w:t>i kartograficznym, w przypadku braku informacji należy wpisać atrybut „brak informacji”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 xml:space="preserve">Uzupełnienie, modyfikacja i ewentualna korekta istniejących danych ewidencyjnych </w:t>
        <w:br/>
        <w:t>w oparciu o skalibrowane obowiązujące analogowe mapy ewidencyjne, jednostkowe opracowania znajdujące się w zasobie geodezyjnym i kartograficznym,  ortofotomapy oraz wyniki przeprowadzonych analiz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Analiza spójności części opisowej z graficzną oraz dokumentacją źródłową, w</w:t>
      </w:r>
      <w:r>
        <w:rPr>
          <w:rFonts w:cs="Calibri" w:ascii="Calibri" w:hAnsi="Calibri"/>
          <w:szCs w:val="22"/>
        </w:rPr>
        <w:t>ykonanie dokumentacji do usunięcia tzw. „przehaczenia” na mapie ewidencyjnej</w:t>
      </w:r>
      <w:r>
        <w:rPr>
          <w:rFonts w:cs="Calibri" w:ascii="Calibri" w:hAnsi="Calibri"/>
          <w:bCs/>
          <w:color w:val="000000"/>
          <w:szCs w:val="22"/>
        </w:rPr>
        <w:t xml:space="preserve">. Sporządzenie raportów z wynikami przeprowadzonych analiz, odpowiednich wykazów zmian w celu uzupełnienia części opisowej bazy danych EGIB. 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Zebranie i analiza materiałów geodezyjno-prawnych dla działek, na których: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różnice powierzchni działek pomiędzy mapą numeryczną, a bazą opisową przekraczają dopuszczalne odchyłki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w mapie występują kolizje konturów budynków z granicami działek (położenie budynku na dwóch różnych nieruchomościach gruntowych)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występują w mapie numerycznej lokalne przesunięcia i skręcenia wektorowych granic działek w stosunku do map ewidencyjnych, zasadniczych i ortofotomap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ystępują niezgodności w zakresie granic obrębów ewiden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Podstawowym źródłem danych określających kontury użytków gruntowych jest obowiązująca mapa ewidencyjna, klasyfikacyjna, bazy BDOT500 i GESUT, ortofotomapa oraz operaty jednostkowe zgromadzone w pzgik, zawierające informacje o tych konturach. </w:t>
      </w:r>
      <w:r>
        <w:rPr>
          <w:rFonts w:cs="Calibri" w:ascii="Calibri" w:hAnsi="Calibri"/>
          <w:bCs/>
          <w:szCs w:val="22"/>
        </w:rPr>
        <w:t>Z urzędu Gminy należy pozyskać dane osób będących płatnikami podatku rolnego i na tej podstawie zweryfikować użytki rolne zabudowane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>Źródłami danych geometrycznych o budynkach ujawnianych w EGiB jest dokumentacja zgromadzona w PZGiK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 bazie EGiB (w części opisowej) należy założyć kartoteki budynków i ujawnić dane dotyczące budynków pozyskane z części graficznej: funkcję użytkową, ilość kondygnacji i powierzchnię zabudowy. Identyfikatory budynków należy nadać zgodnie z obowiązującymi przepisami, powinny być zgodne pomiędzy częścią opisową i graficzną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>Granice obrębu ewidencyjnego należy przyjąć z danych operatów oraz zmodernizowanych obrębów graniczących. W przypadku występowania niezgodności należy uzgodnić z Zamawiającym sposób wykazania w bazie granicy obrębu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szCs w:val="22"/>
        </w:rPr>
        <w:t xml:space="preserve">Opracowanie </w:t>
      </w:r>
      <w:r>
        <w:rPr>
          <w:rFonts w:cs="Calibri" w:ascii="Calibri" w:hAnsi="Calibri"/>
          <w:szCs w:val="22"/>
        </w:rPr>
        <w:t>wykazów zmian danych ewidencyjnych pozwalających na ujawnienie powstałych zmian w bazie EGB oraz w dziale I ksiąg wieczyst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szCs w:val="22"/>
        </w:rPr>
        <w:t>Opracowanie operatu technicznego składającego się z graficznej bazy danych ewidencyjnych, raportów, o których mowa w pkt. 2.5 oraz wykazów zmian danych ewiden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szCs w:val="22"/>
        </w:rPr>
        <w:t>Wprowadzenie do bazy EGiB zmian powstałych w wyniku opracowania, po wcześniejszym zaakceptowaniu przez zamawiającego.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/>
          <w:bCs/>
          <w:i/>
          <w:color w:val="FF0000"/>
          <w:szCs w:val="22"/>
        </w:rPr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mgr inż. Aneta Ślemp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Geodeta Powiatowy</w:t>
      </w:r>
    </w:p>
    <w:p>
      <w:pPr>
        <w:pStyle w:val="Normal"/>
        <w:spacing w:lineRule="auto" w:line="360"/>
        <w:ind w:left="7080" w:firstLine="708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Nowy Targ,  31 maja 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0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708"/>
        <w:tab w:val="left" w:pos="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1973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3.0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POWIAT NOWOTARSKI - Wydział Geodezji, Katastru i Kartografii, ul. Bolesława Wstydliwego 14, 34-400 Nowy Targ, </w:t>
      <w:br/>
      <w:t>tel. (18) 26 61 320, fax. (18) 26 61 344, e-mail: geodezja@nowotarski.pl, WWW.NOWOTARSKI.PL,  NIP 735-217-50-44 ,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7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0785</wp:posOffset>
              </wp:positionH>
              <wp:positionV relativeFrom="paragraph">
                <wp:posOffset>-50800</wp:posOffset>
              </wp:positionV>
              <wp:extent cx="33959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 Nowotar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4pt;height:23.7pt;mso-wrap-distance-left:9.05pt;mso-wrap-distance-right:9.05pt;mso-wrap-distance-top:0pt;mso-wrap-distance-bottom:0pt;margin-top:-4pt;mso-position-vertical-relative:text;margin-left:94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Powiat 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20" w:hanging="3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Wyciecie2Znak">
    <w:name w:val="1.1.1. Wyciecie-2 Znak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punktory">
    <w:name w:val="W-punktory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Magdalena Dziadkowiec</dc:creator>
  <dc:description/>
  <cp:keywords/>
  <dc:language>en-US</dc:language>
  <cp:lastModifiedBy>Aneta Ślemp</cp:lastModifiedBy>
  <cp:lastPrinted>2017-01-03T12:58:00Z</cp:lastPrinted>
  <dcterms:modified xsi:type="dcterms:W3CDTF">2024-07-03T05:37:00Z</dcterms:modified>
  <cp:revision>5</cp:revision>
  <dc:subject/>
  <dc:title/>
</cp:coreProperties>
</file>