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t. Zadani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 TERENIE MIASTA ZGIERZA W 2022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a, pkt 9.2.4.d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2-01-19T09:59:00Z</dcterms:modified>
  <cp:revision>109</cp:revision>
  <dc:subject/>
  <dc:title>Znak sprawy</dc:title>
</cp:coreProperties>
</file>