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37, data 19/07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https://ted.europa.eu/udl?uri=TED:NOTICE:364247-2021:TEXT:PL: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37-364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DOPROTEZ I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11/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szylko</cp:lastModifiedBy>
  <cp:lastPrinted>2016-06-02T13:06:00Z</cp:lastPrinted>
  <dcterms:modified xsi:type="dcterms:W3CDTF">2021-07-19T10:33:00Z</dcterms:modified>
  <cp:revision>6</cp:revision>
  <dc:subject/>
  <dc:title/>
</cp:coreProperties>
</file>