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 xml:space="preserve">załącznik nr 4 do Specyfikacji Warunków Zamówienia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8.2023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Gmina Ryńs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ul. Mickiewicza 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87-200 Wąbrzeźn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cs="Arial" w:ascii="Arial" w:hAnsi="Arial"/>
          <w:b/>
          <w:bCs w:val="false"/>
          <w:sz w:val="20"/>
          <w:szCs w:val="20"/>
        </w:rPr>
        <w:t>Przebudowa dróg gminnych nr 070286C, nr 070287C i nr 070291C w Ryńsku w ramach zadania „Modernizacja drogi dojazdowej do gruntów rolnych w Ryńsku”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składającego zobowiązanie - udostępniającego zasob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18 ust. 3 ustawy z dnia 11 września 2019 r. Prawo zamówień publicznych oświadczam, że zobowiązuję się oddać do dyspozycji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ubiegającego się o udzielenie zamówieni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e zasoby na potrzeby realizacji zamówienia pn. Przebudowa dróg gminnych nr 070286C, nr 070287C i nr 070291C w Ryńsku w ramach zadania „Modernizacja drogi dojazdowej do gruntów rolnych w Ryńsku”, znak postępowania nr WI.ZP.271.8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kreśl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zy i w jakim zakresie podmiot udostępniający zasoby, na zdolności którego wykonawca polega </w:t>
        <w:br/>
        <w:t>w odniesieniu do warunków udziału w postepowaniu dotyczących wykształcenia, kwalifikacji zawodowych lub doświadczenia, zrealizuje roboty budowlane lub usługi, których wskazane zdolności dotycz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17:00Z</dcterms:created>
  <dc:creator>UGW</dc:creator>
  <dc:description/>
  <cp:keywords/>
  <dc:language>en-US</dc:language>
  <cp:lastModifiedBy>Beata Domeradzka</cp:lastModifiedBy>
  <cp:lastPrinted>2021-03-25T07:52:00Z</cp:lastPrinted>
  <dcterms:modified xsi:type="dcterms:W3CDTF">2023-04-28T06:30:00Z</dcterms:modified>
  <cp:revision>179</cp:revision>
  <dc:subject/>
  <dc:title/>
</cp:coreProperties>
</file>