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/ZP-07/2023                                                                                                 Międzychód 12.05.2023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JAŚNIENIA TREŚCI SPECYFIKACJI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ą dostawę leków – postępowanie powtórzon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PZOZ Międzychód informuje, iż w związku z otrzymanymi zapytaniami do przedmiotowego postępowania przetargowego - </w:t>
      </w:r>
      <w:r>
        <w:rPr>
          <w:rFonts w:cs="Tahoma" w:ascii="Tahoma" w:hAnsi="Tahoma"/>
          <w:sz w:val="20"/>
          <w:szCs w:val="20"/>
        </w:rPr>
        <w:t>działając na podstawie art. 284 i art. 286 ustawy z dnia 11 września 2019r. - Prawo Zamówień Publicznych wyjaśnia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100035791"/>
      <w:bookmarkStart w:id="1" w:name="_Hlk100035791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00035791"/>
      <w:bookmarkStart w:id="3" w:name="_Hlk100035791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7 poz. 7: Czy Zamawiający wyrazi zgodę na zaoferowanie produktu leczniczego Smofkabiven Peripheral, 1206 ml, o zawartości energii całkowitej 800 kcal, pozostałych parametrach zgodnych z SWZ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Tak, wyrażamy zgod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7 poz. 11: W związku ze zmianą opakowania bezpośredniego dla produktu leczniczego Glycophos 216 mg/ml koncentrat do sporządzania roztworu do infuzji, zwracamy się z prośbą do Zamawiającego o wyrażenie zgody na zaoferowanie produktu leczniczego Glycophos w ampułkach 20 ml pakowanych po 20 szt.                            z odpowiednim przeliczeniem ilości. Jednocześnie informujemy, iż fiolki 20 ml pakowane po 10 szt. zostały zastąpione przez producenta Fresnius Kabi ampułkami pakowanymi po 20 sz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Tak, wyrażamy zgod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3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  <w:u w:val="single"/>
          <w:lang w:eastAsia="ar-SA"/>
        </w:rPr>
        <w:t>Pakiet 14, poz. 5</w:t>
      </w: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Czy Zamawiający dopuści materiał szewny z igłą o długości 25 mm oraz nitką 90 cm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Tak, dopuszczam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yrektor SPZOZ Międzychód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</w:t>
      </w:r>
      <w:r>
        <w:rPr>
          <w:rFonts w:cs="Tahoma" w:ascii="Tahoma" w:hAnsi="Tahoma"/>
          <w:iCs/>
          <w:sz w:val="20"/>
          <w:szCs w:val="20"/>
        </w:rPr>
        <w:t>/-/ Bartosz Grobelny</w:t>
      </w:r>
    </w:p>
    <w:p>
      <w:pPr>
        <w:pStyle w:val="Normal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1:00Z</dcterms:created>
  <dc:creator>SAG</dc:creator>
  <dc:description/>
  <cp:keywords/>
  <dc:language>en-US</dc:language>
  <cp:lastModifiedBy>Anna Mruk</cp:lastModifiedBy>
  <cp:lastPrinted>2023-05-12T09:02:00Z</cp:lastPrinted>
  <dcterms:modified xsi:type="dcterms:W3CDTF">2023-05-12T07:02:00Z</dcterms:modified>
  <cp:revision>18</cp:revision>
  <dc:subject/>
  <dc:title> </dc:title>
</cp:coreProperties>
</file>