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23.02.2023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8-5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1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5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1.02.2023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tyczy Pakietu VI – Rękawice – pozycja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zy Zamawiający dopuści rękawice o grubości pojedynczej ścianki palca min. 0,07mm i dłoni min. 0,05mm, nieznacznie różniących się od wymaganych przez Zamawiającego? Pozostałe parametry zgodni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pod warunkiem spełnienia pozostałych parametrów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tyczy Pakietu VI – Rękawice – pozycja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osimy o potwierdzenie, że Zamawiający wymaga potwierdzenia parametrów długości, grubości, poziomu AQL, siły zrywania protokołami badań oryginalnego producenta z kraju pochodzeni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wymaga poświadczenia badań wykonanych przez pierwotnego producent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tyczy Pakietu VI – Rękawice – pozycja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osimy o dopuszczenie równie dobrych, alternatywnych rękawic diagnostycznych, ochronnych, nitrylowych bezpudrowych, o przedłużonym mankiecie, rolowany brzeg mankietu, z teksturą na końcach palców, pasujące na prawą lub lewą dłoń. Grubość pojedynczej ścianki palca 0,14-0,16mm, dłoni 0,09-0,12mm, długość min.295mm, siła zrywu przed starzeniem min. 6N, AQL ≤1,5. Rękawice bez protein lateksu. Będące zarówno wyrobem medycznym klasy I jak i środkiem ochrony indywidualnej kategorii III typ B, zgodne z normami: EN 15223-1, EN 455(1-4), EN 420, EN ISO 374-1, EN 374-2, odporność na bakterie, grzyby i wirusy zgodnie z EN ISO374-5, ASTM F1671, odporność chemiczna zgodnie z EN 16523-1 i EN 374-4, odporność na cytostatyki zgodnie z ASTM D 6978 (12 substancji). Pakowane po 100 sztuk o rozmiarach S, M, L, XL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mawiający nie dopuszcza. 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Anna Wilk</dc:creator>
  <dc:description/>
  <cp:keywords/>
  <dc:language>en-US</dc:language>
  <cp:lastModifiedBy>ANNA WILK</cp:lastModifiedBy>
  <cp:lastPrinted>2023-02-23T10:40:00Z</cp:lastPrinted>
  <dcterms:modified xsi:type="dcterms:W3CDTF">2023-02-23T09:41:00Z</dcterms:modified>
  <cp:revision>23</cp:revision>
  <dc:subject/>
  <dc:title/>
</cp:coreProperties>
</file>