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  <w:b/>
          <w:sz w:val="32"/>
          <w:szCs w:val="32"/>
        </w:rPr>
        <w:t>OŚWIADCZ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 z a p r o s z e n i a do składania ofert w postępowaniu o udzielenie zamówienia publicznego prowadzonego w formie zapytania ofertowego w sprawie: „Wykonania dokumentacji projektowej i kosztorysowej dla realizacji zadań pn.: Rozbudowa pawilonu zaplecza sportowego zespołu boisk „ORLIK” dz. nr 879 </w:t>
        <w:br/>
        <w:t>w miejscowości Warta Bolesławiecka.” 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ysponujemy osobami zdolnymi do wykonania zamówienia tj. dysponujemy </w:t>
        <w:br/>
        <w:t xml:space="preserve">co najmniej jedną </w:t>
      </w:r>
      <w:bookmarkStart w:id="0" w:name="_Hlk57708927"/>
      <w:r>
        <w:rPr>
          <w:rFonts w:cs="Calibri"/>
          <w:sz w:val="24"/>
          <w:szCs w:val="24"/>
        </w:rPr>
        <w:t xml:space="preserve">osobą posiadającą uprawnienia budowlane </w:t>
      </w:r>
      <w:bookmarkEnd w:id="0"/>
      <w:r>
        <w:rPr>
          <w:sz w:val="24"/>
          <w:szCs w:val="24"/>
        </w:rPr>
        <w:t>bez ograniczeń do projektowania w specjalności architektoniczno-budowlanej i instalacyjnej w zakresie sieci wodno-kanalizacyjnej, c.o., instalacji i urządzeń elektrycznych,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y ważną polisę ubezpieczeniową ubezpieczenia  odpowiedzialności cywilnej w zakresie prowadzonej działalności gospodarcz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1" w:name="_Hlk63753796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VI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2" w:name="_Hlk63753796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VI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5:00Z</dcterms:created>
  <dc:creator>MZborowska</dc:creator>
  <dc:description/>
  <cp:keywords/>
  <dc:language>en-US</dc:language>
  <cp:lastModifiedBy>Admin</cp:lastModifiedBy>
  <cp:lastPrinted>2021-01-26T09:03:00Z</cp:lastPrinted>
  <dcterms:modified xsi:type="dcterms:W3CDTF">2021-09-09T12:39:00Z</dcterms:modified>
  <cp:revision>6</cp:revision>
  <dc:subject/>
  <dc:title>URZĄD GMINY WARTA BOLESŁAWIECKA</dc:title>
</cp:coreProperties>
</file>