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0/2023                                                                     </w:t>
        <w:tab/>
        <w:tab/>
        <w:tab/>
        <w:t xml:space="preserve">   Załącznik nr 1 do S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ar-SA"/>
              </w:rPr>
            </w:r>
          </w:p>
          <w:p>
            <w:pPr>
              <w:pStyle w:val="TextBody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eastAsia="ar-SA"/>
              </w:rPr>
              <w:t xml:space="preserve">NA </w:t>
            </w:r>
            <w:r>
              <w:rPr>
                <w:rFonts w:cs="Tahoma" w:ascii="Tahoma" w:hAnsi="Tahoma"/>
                <w:bCs w:val="false"/>
                <w:sz w:val="18"/>
                <w:szCs w:val="18"/>
              </w:rPr>
              <w:t>ODBIÓR, TRANSPORT, UNIESZKODLIWIENIE ODPADÓW MEDYCZNYCH: ZAKAŹNYCH, SPECJALNYCH ORAZ POZOSTAŁYCH Z DZIAŁALNOŚCI MEDYCZNEJ  I INNYCH ODPADÓW O CHARAKTERZE KOMUNALNYM</w:t>
            </w:r>
          </w:p>
          <w:p>
            <w:pPr>
              <w:pStyle w:val="TextBody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Samodzielny Publiczny Zakład Opieki Zdrowotnej w Międzychodz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l. Szpitalna 10, 64 – 400 Międzychód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tel. 95 748 20 11 tel./fax 95-748 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76"/>
        <w:gridCol w:w="2744"/>
        <w:gridCol w:w="493"/>
        <w:gridCol w:w="1166"/>
        <w:gridCol w:w="1230"/>
        <w:gridCol w:w="501"/>
        <w:gridCol w:w="1104"/>
        <w:gridCol w:w="1150"/>
        <w:gridCol w:w="140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odpadów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Rodzaj odpadów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j.m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Średnia ilość szacunkowa      na ro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za 1 kg/sz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za 1 kg/sz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                 1 ro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 rok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8 01 03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Inne odpady, które zawierają żywe drobnoustroje chorobotwórcze lub ich toksyny oraz inne formy zdolne do przeniesienia materiału genetycznego, o których wiadomo lub co do których istnieją wiarygodne podstawy sądzenia, że wywołują choroby u ludzi i zwierząt (np. zainfekowane pieluchomajtki, podpaski, podkłady itp.)Narzędzia chirurgiczne i zabiegowe oraz ich resztki z wyłączeniem 18 01 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3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8 01 02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Części ciała i organy oraz pojemniki na krew i konserwanty służące do jej przechowywania (z wyłączeniem 18 01 03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5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8 01 06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Chemikalia, w tym odczynniki chemiczne zawierające substancje niebezpieczn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8 01 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Narzędzia chirurgiczne i zabiegowe oraz ich resztki z wyłączeniem      18 01 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8 01 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Chemikalia w tym odczynniki chemiczne inne niż wymienione           w  18 01 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8 01 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Przeterminowane leki i inne wymienione w 18 01 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0 01 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Odpady kuchenne (pokonsumpcyjne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6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06 04 04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Odpady zawierające rtę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5 02 02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orbenty, materiały filtracyjne                   (w tym filtry olejowe nie ujęte w innych grupach) tkaniny do wycierania (np. szmaty, ścierki)                i ubrania ochronne zanieczyszczone substancjami niebezpiecznym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6 02 11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Zużyte urządzenia zawierające freony HCF, HFC (chłodziarki, lodówki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6 02 15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Niebezpieczne elementy lub części składowe usunięte z zużytych urządzeń (monitory, telewizory                    i inne urządzenia zawierające kineskopy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6 05 06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Chemikalia laboratoryjne i analityczne (np. odczynniki chemiczne) zawierające substancje niebezpieczne, w tym mieszaniny chemikaliów laboratoryjnych i analitycznyc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6 06 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Baterie i akumulatory (inne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08 03 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owy toner drukarski inny niż wymieniony w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08 03 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6 02 13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Świetlówki, lampy rtęciowe, monitory (szkło aktywne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8 01 08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eki cytotoksyczne i cytostatyczn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WARTOŚ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06.07.2023r.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45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nia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realizacji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rzedmiot umowy będzie realizowany w okresie od dnia podpisania umowy do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.06.2024r</w:t>
            </w:r>
            <w:r>
              <w:rPr>
                <w:rFonts w:cs="Tahoma" w:ascii="Tahoma" w:hAnsi="Tahoma"/>
                <w:color w:val="000000"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OFERUJEMY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 brutto ………………… zł (słownie złotych: …………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OŚWIADCZAMY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, że posiadamy przynajmniej dwie Umowy zawarte z miejscami unieszkodliwiania odpadów, w tym przynajmniej jedna w województwie wielkopolskim lub ościennym najbliższym miejsca wytwarzania odpad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WSKAZAĆ SPALARN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ujemy się do odbioru odpadów w szpitalu w Międzychodzie </w:t>
      </w:r>
      <w:r>
        <w:rPr>
          <w:rFonts w:cs="Tahoma" w:ascii="Tahoma" w:hAnsi="Tahoma"/>
          <w:b/>
          <w:sz w:val="18"/>
          <w:szCs w:val="18"/>
        </w:rPr>
        <w:t>3 razy w tygodniu</w:t>
      </w:r>
      <w:r>
        <w:rPr>
          <w:rFonts w:cs="Tahoma" w:ascii="Tahoma" w:hAnsi="Tahoma"/>
          <w:sz w:val="18"/>
          <w:szCs w:val="18"/>
        </w:rPr>
        <w:t xml:space="preserve"> tj. ( poniedziałek, środa, piątek) w godzinach </w:t>
      </w:r>
      <w:r>
        <w:rPr>
          <w:rFonts w:cs="Tahoma" w:ascii="Tahoma" w:hAnsi="Tahoma"/>
          <w:b/>
          <w:sz w:val="18"/>
          <w:szCs w:val="18"/>
        </w:rPr>
        <w:t>od 7:00 – do 14:00</w:t>
      </w:r>
      <w:r>
        <w:rPr>
          <w:rFonts w:cs="Tahoma" w:ascii="Tahoma" w:hAnsi="Tahoma"/>
          <w:sz w:val="18"/>
          <w:szCs w:val="18"/>
        </w:rPr>
        <w:t xml:space="preserve"> oraz w poradni w Sierakowie </w:t>
      </w:r>
      <w:r>
        <w:rPr>
          <w:rFonts w:cs="Tahoma" w:ascii="Tahoma" w:hAnsi="Tahoma"/>
          <w:b/>
          <w:sz w:val="18"/>
          <w:szCs w:val="18"/>
        </w:rPr>
        <w:t>2 razy w tygodniu</w:t>
      </w:r>
      <w:r>
        <w:rPr>
          <w:rFonts w:cs="Tahoma" w:ascii="Tahoma" w:hAnsi="Tahoma"/>
          <w:sz w:val="18"/>
          <w:szCs w:val="18"/>
        </w:rPr>
        <w:t xml:space="preserve"> tj. (środa, piątek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nadto oświadczam, że przyjmuję do wiadomości, iż podane ilości odpadów są ilościami szacunkowymi.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ujemy się w nagłych wypadkach do odbioru odpadów w terminie </w:t>
      </w:r>
      <w:r>
        <w:rPr>
          <w:rFonts w:cs="Tahoma" w:ascii="Tahoma" w:hAnsi="Tahoma"/>
          <w:b/>
          <w:bCs/>
          <w:sz w:val="18"/>
          <w:szCs w:val="18"/>
        </w:rPr>
        <w:t>12 godzin</w:t>
      </w:r>
      <w:r>
        <w:rPr>
          <w:rFonts w:cs="Tahoma" w:ascii="Tahoma" w:hAnsi="Tahoma"/>
          <w:sz w:val="18"/>
          <w:szCs w:val="18"/>
        </w:rPr>
        <w:t xml:space="preserve"> od złożenia zamówienia przez Zamawiającego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                    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projektu umowy stanowiącego załącznik nr 3 do SWZ, tj. z  zasadami BHP i środowiskowymi dla podwykonawców oraz zobowiązujemy się je podpisać                            w przypadku wyboru naszej oferty jako najkorzystniejszej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nr 3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                            o udzielenie zamówienia publicznego w niniejszym postepowani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Oświadczamy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, </w:t>
      </w:r>
      <w:r>
        <w:rPr>
          <w:rFonts w:eastAsia="Calibri" w:cs="Tahoma" w:ascii="Tahoma" w:hAnsi="Tahoma"/>
          <w:iCs/>
          <w:sz w:val="18"/>
          <w:szCs w:val="18"/>
          <w:lang w:eastAsia="en-US"/>
        </w:rPr>
        <w:t>p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od groźbą odpowiedzialności karnej </w:t>
      </w:r>
      <w:r>
        <w:rPr>
          <w:rFonts w:eastAsia="Calibri" w:cs="Tahoma" w:ascii="Tahoma" w:hAnsi="Tahoma"/>
          <w:sz w:val="18"/>
          <w:szCs w:val="18"/>
          <w:lang w:eastAsia="en-US"/>
        </w:rPr>
        <w:t>(art. 297KK)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, że załączone do oferty dokumenty opisują stan prawny i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faktyczny, aktualny na dzień otwarcia ofer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 xml:space="preserve">Ponadto oświadczam, że przyjmuję do wiadomości, iż podane ilości asortymentu w pakietach są ilościami szacunkowymi. </w:t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4254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3545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sectPr>
      <w:footerReference w:type="default" r:id="rId3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sz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7:00Z</dcterms:created>
  <dc:creator>drebacz</dc:creator>
  <dc:description/>
  <cp:keywords/>
  <dc:language>en-US</dc:language>
  <cp:lastModifiedBy>Anna Mruk</cp:lastModifiedBy>
  <cp:lastPrinted>2023-05-30T12:31:00Z</cp:lastPrinted>
  <dcterms:modified xsi:type="dcterms:W3CDTF">2023-05-30T10:31:00Z</dcterms:modified>
  <cp:revision>60</cp:revision>
  <dc:subject/>
  <dc:title>AG/ZP-11/2006</dc:title>
</cp:coreProperties>
</file>