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 xml:space="preserve">Klauzula informacyjna </w:t>
        <w:br/>
        <w:t xml:space="preserve">o przetwarzaniu danych osobowych zawartych </w:t>
        <w:br/>
        <w:t>w przedmiotowej korespondencji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lang w:eastAsia="pl-PL"/>
        </w:rPr>
        <w:t>Zgodnie z rozporządzeniem Parlamentu Europejskiego i Rady UE 2016/679 z dnia                          27 kwietnia 2016 r. w sprawie ochrony osób fizycznych w związku z przetwarzaniem danych osobowych i w sprawie swobodnego przepływu takich danych oraz uchylenia dyrektywy 95/46/WE, zwanego dalej „rozporządzeniem”, informuje się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bookmarkStart w:id="0" w:name="OLE_LINK1"/>
      <w:bookmarkEnd w:id="0"/>
      <w:r>
        <w:rPr>
          <w:rFonts w:eastAsia="Times New Roman" w:cs="Calibri"/>
          <w:color w:val="000000"/>
          <w:shd w:fill="FFFFFF" w:val="clear"/>
          <w:lang w:eastAsia="pl-PL"/>
        </w:rPr>
        <w:t>administratorem Pani/Pana danych osobowych jest Dyrektor Aresztu Śledczego</w:t>
        <w:br/>
        <w:t xml:space="preserve"> w Olsztynie z siedzibą w Olsztynie, adres: Al. J. Piłsudskiego 3 10-575 Olsztyn                               tel. 89 524 86 0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 xml:space="preserve">dane kontaktowe Inspektora Ochrony Danych Osobowych: adres:                                                   Al. J. Piłsudskiego 3  10-575 Olsztyn, e-mail: </w:t>
      </w:r>
      <w:r>
        <w:rPr>
          <w:rFonts w:cs="Calibri"/>
          <w:color w:val="4472C4"/>
        </w:rPr>
        <w:t>iod_as_olsztyn@sw.gov.pl</w:t>
      </w:r>
      <w:r>
        <w:rPr>
          <w:rFonts w:eastAsia="Times New Roman" w:cs="Calibri"/>
          <w:color w:val="4472C4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tel. 89 524 86 10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ani/Pana dane osobowe będą przetwarzane na podstawie art. 6 ust. 1 lit. c rozporządzenia w celu wypełnienia ciążącego na administratorze obowiązku prawnego załatwienia wniesionego wniosku/skargi/pism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ani/Pana dane osobowe są przetwarzane w związku z wniesieniem przedmiotowego wniosku/skargi/pisma i będą wykorzystywane w celu jego załatwienia; niepodanie danych osobowych będzie skutkowało pozostawieniem wniosku/skargi/pisma bez rozpozna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Calibri"/>
          <w:color w:val="000000"/>
          <w:lang w:eastAsia="pl-PL"/>
        </w:rPr>
        <w:t>odbiorcami Pani/Pana danych osobowych mogą być jednostki organizacyjne Służby Więziennej oraz organy władzy publicznej oraz podmioty wykonujące zadania publiczne lub działające na zlecenie organów władzy publicznej, w zakresie i celach, które wynikają                  z przepisów powszechnie obowiązującego praw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Calibri"/>
          <w:color w:val="000000"/>
          <w:lang w:eastAsia="pl-PL"/>
        </w:rPr>
        <w:t>Pani/Pana dane osobowe będą przechowywane przez czas niezbędny do rozpatrzenia wniosku/skargi/pisma, a następnie archiwizowane zgodnie z przepisami o narodowym zasobie archiwalnymi archiwach oraz regulacjami obowiązującymi w Areszcie Śledczym             w Olszty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sługuje Pani/Panu prawo dostępu do swoich danych osobowych, ich sprostowania, ograniczenia przetwarzania lub sprzeciwu wobec przetwarzania, z ograniczeniami wynikającymi z przepisów odrębnych, w szczególności ustawy o narodowym zasobie archiwalnym i archiwach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sługuje Pani/Panu prawo wniesienia skargi do Prezesa Urzędu Ochrony Danych Osobowych, gdy uzna Pani/Pan, iż przetwarzanie tych danych osobowych narusza przepisy rozporządzeni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zyskane dane nie będą podlegać zautomatyzowanemu podejmowaniu decyzji,</w:t>
        <w:br/>
        <w:t xml:space="preserve"> o którym mowa w art. 22 ust. 1 i 4 rozporządzenia.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31" w:gutter="0" w:header="0" w:top="709" w:footer="128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7:00Z</dcterms:created>
  <dc:creator>Agnieszka Wierzbicka</dc:creator>
  <dc:description/>
  <cp:keywords/>
  <dc:language>en-US</dc:language>
  <cp:lastModifiedBy>Piotr Banach</cp:lastModifiedBy>
  <cp:lastPrinted>2019-11-29T10:53:00Z</cp:lastPrinted>
  <dcterms:modified xsi:type="dcterms:W3CDTF">2024-06-26T08:17:00Z</dcterms:modified>
  <cp:revision>2</cp:revision>
  <dc:subject/>
  <dc:title/>
</cp:coreProperties>
</file>