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……………………………………</w:t>
      </w:r>
      <w:r>
        <w:rPr>
          <w:rFonts w:cs="Calibri" w:ascii="Calibri" w:hAnsi="Calibri"/>
          <w:b/>
          <w:kern w:val="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cs="Calibri" w:ascii="Calibri" w:hAnsi="Calibri"/>
          <w:kern w:val="2"/>
        </w:rPr>
        <w:t>(pieczęć Oferenta)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 xml:space="preserve">dot. pełnienie funkcji inspektora nadzoru inwestorskiego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w ramach zadania pn.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Modernizacja piwnicy z wykonaniem izolacji przeciwwilgociowej oraz wentylacji mechanicznej w budynku IAS w Zielonej Górze przy ul. Generała Władysława Sikorskiego 2”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kern w:val="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kern w:val="2"/>
          <w:sz w:val="24"/>
          <w:szCs w:val="24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21"/>
        <w:gridCol w:w="2693"/>
        <w:gridCol w:w="256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zedmiot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tórego usługi zostały wykona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zakończenia) usługi</w:t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tabeli należy wyszczególnić wykonanie minimum 1 usługi wykonanej w okresie ostatnich 3 lat przed upływem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terminu składania ofert, polegającej na pełnieniu funkcji inspektora nadzoru inwestorskiego robót budowlanych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zakresie izolacji przeciwwilgociowej pionowej i poziomej ścian w technologii zgodnie z dokumentacja projektową</w:t>
      </w:r>
    </w:p>
    <w:p>
      <w:pPr>
        <w:pStyle w:val="Normal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o wykazu należy dołączyć dokumenty/referencje potwierdzające, że roboty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tbl>
      <w:tblPr>
        <w:tblW w:w="9084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834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Garamond" w:hAnsi="Garamond" w:cs="Garamond"/>
      <w:b w:val="false"/>
      <w:color w:val="000000"/>
      <w:kern w:val="2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">
    <w:name w:val="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8:00Z</dcterms:created>
  <dc:creator>Komunalny Zakład Gospodarczy Gminy Zielona Góra</dc:creator>
  <dc:description/>
  <cp:keywords/>
  <dc:language>en-US</dc:language>
  <cp:lastModifiedBy>Piotrowska Monika 5</cp:lastModifiedBy>
  <cp:lastPrinted>2018-07-18T12:15:00Z</cp:lastPrinted>
  <dcterms:modified xsi:type="dcterms:W3CDTF">2023-09-13T06:56:00Z</dcterms:modified>
  <cp:revision>3</cp:revision>
  <dc:subject/>
  <dc:title>Formularz, umowa, 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02T09:35:04.7084087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f1a0a45d-dea3-4bd8-b91a-1e2c19f2e656</vt:lpwstr>
  </property>
  <property fmtid="{D5CDD505-2E9C-101B-9397-08002B2CF9AE}" pid="8" name="MFHash">
    <vt:lpwstr>22KSLO2ROc7v76clVIYR90aHyLQlNUFdw6MQ8aBbv5s=</vt:lpwstr>
  </property>
  <property fmtid="{D5CDD505-2E9C-101B-9397-08002B2CF9AE}" pid="9" name="MFRefresh">
    <vt:lpwstr>False</vt:lpwstr>
  </property>
</Properties>
</file>