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7 do SWZ, Załącznik nr 1 do Um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 Zamówieni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5" w:hanging="0"/>
        <w:jc w:val="both"/>
        <w:rPr/>
      </w:pPr>
      <w:r>
        <w:rPr>
          <w:sz w:val="22"/>
          <w:szCs w:val="22"/>
        </w:rPr>
        <w:t>Przedmiotem zamówienia jest usługa dowożenia uczniów do Szkoły Podstawowej w Starym Lubotyniu z miejscowości położonych na terenie gminy Stary Lubotyń oraz transport powrotny w okresie od dnia 01.01.2024 r. do dnia 31.12.2024 r.;</w:t>
      </w:r>
    </w:p>
    <w:p>
      <w:pPr>
        <w:pStyle w:val="Normal"/>
        <w:ind w:right="2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a zamówienia odbywać się będzie poprzez sukcesywny zakup imiennych biletów miesięcznych;</w:t>
      </w:r>
    </w:p>
    <w:p>
      <w:pPr>
        <w:pStyle w:val="TextBody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ość dowożonych osób – </w:t>
      </w:r>
      <w:commentRangeStart w:id="0"/>
      <w:r>
        <w:rPr>
          <w:bCs/>
          <w:sz w:val="22"/>
          <w:szCs w:val="22"/>
        </w:rPr>
        <w:t>248 (uczniów) + 3 opiekunów (razem 251 osób),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2"/>
          <w:szCs w:val="22"/>
          <w:u w:val="single"/>
        </w:rPr>
        <w:t>miejscowości, z których będą dowożeni uczniowie</w:t>
      </w:r>
      <w:r>
        <w:rPr>
          <w:bCs/>
          <w:sz w:val="22"/>
          <w:szCs w:val="22"/>
        </w:rPr>
        <w:t>, odległość w kilometrach od szkoły oraz podział na trasy przedstawiono w tabeli nr 1,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liczba dowożonych osób podana w tabeli 1 jest liczbą aktualną na dzień ogłoszenia zamówienia publicznego i w trakcie realizacji zamówienia może ulec zmianie,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rakcie realizacji usługi trasa może być modyfikowana w zależności od potrzeb Zamawiającego lub na wniosek Wykonaw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wożenie realizowane będzie od poniedziałku do piątku z wyłączeniem dni wolnych od zajęć szkolnych tj. wakacji, ferii zimowych, przerw świątecznych oraz dni wolnych zatwierdzonych przez Ministra Edukacji Narodowej jako dni wolne od zajęć szkolnych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ługa dowozu uczniów do szkół świadczona będzie pojazdami dopuszczonymi do ruchu zgodnie z ustawą z dnia 20 czerwca 1997r. Prawo o ruchu drogowym (tj. Dz. U. z 2023r., poz. 1047 ze zmianami), Wykonawca ma dysponować min 3 pojazdami  do przewozu osób na minimum 30 (i powyżej) miejsc siedzących. </w:t>
      </w:r>
    </w:p>
    <w:p>
      <w:pPr>
        <w:pStyle w:val="TextBody"/>
        <w:ind w:left="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abela nr 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lość uczniów dojeżdżających do Szkoły Podstawowej w Starym Luboty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440"/>
        <w:gridCol w:w="1180"/>
        <w:gridCol w:w="1080"/>
        <w:gridCol w:w="99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egłość w km do szkoły </w:t>
            </w:r>
            <w:r>
              <w:rPr>
                <w:b/>
                <w:bCs/>
                <w:sz w:val="20"/>
                <w:szCs w:val="20"/>
              </w:rPr>
              <w:t>w Starym Lubotyni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przyjazdu do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powrotu ze szko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a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rądzik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ęcin Szlach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ęcin Włości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ewo (skrzyżowanie dróg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gowo – Folwar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e Rog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g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azd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i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kow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y Tu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botyń – Mo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otyń –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ząśni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35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obin – Brzo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otyń –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ochow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ę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biel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mow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miel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r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mo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469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unowi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46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apewnia właściwą jakość usługi (należyty stan techniczny pojazdów, ogrzewanie pojazdach, regularność, punktualność, czystość pojazdów, dyspozycyjność) oraz gwarantuje wszystkim przewożonym  uczniom miejsca siedzące w trakcie przewozów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a zdrowie i życie  uczniów podczas przewozów na zasadach określonych przez przepisy Kodeksu cywilnego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rzez cały okres trwania umowy pokrywa wszelkie koszty ubezpieczenia pojazdów i przewożonych osób od ewentualnych następstw nieszczęśliwych wypadków mogących nastąpić  w trakcie realizacji umowy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awarii autobusu z jakichkolwiek przyczyn ( np. braku możliwości wyjazdu pojazdu w trasę , uczestnictwa pojazdu w wypadku lub kolizji drogowej ) na Wykonawcy ciąży obowiązek zapewnienia na swój koszt zastępczego środka transportu w celu realizacji umowy    w czasie 20 min. od momentu awarii pojazdu i niezwłocznego powiadomienia o tym  Zamawiającego . W przypadku braku możliwości zrealizowania przewozu Wykonawca pokryje dodatkowe koszty przewozu wynikłe z wykonania usługi przez podmiot zastępczy wybrany przez Zamawiającego,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sz w:val="22"/>
          <w:szCs w:val="22"/>
        </w:rPr>
        <w:t>Wykonawca zobowiązany jest do zatrudnienia na podstawie umowy o pracę osób wykonujących czynności w zakresie realizacji zamówienia. Wykonawca zobowiązany będzie do zapewnienia kierowcy posiadającego wymagane prawem uprawnienia odpowiednie do kierowania pojazdami  (prawo jazdy i wymagane prawem świadectwo kwalifikacyjne lub inny dokument uprawniający do przewozu osób). W przypadku nieobecności kierowcy wskazanego do realizacji zamówienia wykonawca zobowiązany jest zapewnić zastępstwo. Osoba zastępująca kierowcę musi posiadać odpowiednie kwalifikacje i uprawnienia wymienione wyż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4"/>
        </w:numPr>
        <w:tabs>
          <w:tab w:val="clear" w:pos="708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w ramach przedmiotu zamówienia przysługiwać będzie prawo do dokonywania kontroli realizacji świadczonych usług. Wykonawca będzie zobowiązany umożliwić dokonywanie upoważnionym pracownikom Zamawiającego kontroli realizacji świadczonych usług oraz odnotowywanie w karcie drogowej pojazdu uchybień stwierdzonych podczas kontroli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autoSpaceDE w:val="false"/>
        <w:spacing w:before="0" w:after="0"/>
        <w:ind w:left="709" w:hanging="360"/>
        <w:jc w:val="both"/>
        <w:rPr/>
      </w:pPr>
      <w:r>
        <w:rPr>
          <w:sz w:val="22"/>
          <w:szCs w:val="22"/>
        </w:rPr>
        <w:t>Zamawiający nie bierze żadnej odpowiedzialności za ewentualne wypadki i zdarzenia jakiegokolwiek typu, w wyniku których nastąpi uszkodzenie ciała, śmierć czy szkoda ubezpieczenie od odpowiedzialności cywilnej przewoźnika w zakresie świadczonych usług, w szczególności w pełnym zakresie odpowiedzialności, ubezpieczenie wobec pasażerów z tytułu niewykonania lub nienależytego wykonania usług objętych umową oraz szkód osobowych i rzeczowych powstałych w związku z wykonywaniem usług objętych przedmiotem zamówienia, w tym także szkód komunikacyjnych. Wykonawca zobowiązany będzie do zawiadamiania zamawiającego o wszelkich wypadkach i kolizjach, w tym w wyniku których nastąpiły przypadki zranienia i śmierci pasażerów, jak również wystąpienia innych zagrożeń dla funkcjonowania komunikacji zbiorowej, a także do przyznawania ewentualnych odszkodowań wynikających z realizacji usług objętych przedmiotem zamówienia.</w:t>
      </w:r>
    </w:p>
    <w:p>
      <w:pPr>
        <w:pStyle w:val="WWTekstpodstawowy3"/>
        <w:suppressAutoHyphens w:val="false"/>
        <w:overflowPunct w:val="true"/>
        <w:autoSpaceDE w:val="true"/>
        <w:ind w:left="70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zemek Kocielski" w:date="2023-11-09T12:41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formularzu oferty jest 249 osó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rPr>
        <w:sz w:val="18"/>
        <w:szCs w:val="20"/>
      </w:rPr>
    </w:pPr>
    <w:r>
      <w:rPr>
        <w:sz w:val="18"/>
        <w:szCs w:val="20"/>
      </w:rPr>
    </w:r>
  </w:p>
  <w:p>
    <w:pPr>
      <w:pStyle w:val="Normal"/>
      <w:ind w:firstLine="12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920" w:right="-108" w:hanging="0"/>
      <w:rPr>
        <w:sz w:val="18"/>
        <w:szCs w:val="18"/>
      </w:rPr>
    </w:pPr>
    <w:r>
      <w:rPr>
        <w:rStyle w:val="PageNumber"/>
        <w:i/>
        <w:iCs/>
        <w:sz w:val="18"/>
        <w:szCs w:val="18"/>
      </w:rPr>
      <w:t xml:space="preserve">Stro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>INW.271.2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sz w:val="22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  <w:szCs w:val="22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rFonts w:ascii="Times New Roman" w:hAnsi="Times New Roman" w:eastAsia="Verdana"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Arial" w:hAnsi="Arial" w:cs="Arial"/>
      <w:sz w:val="18"/>
      <w:szCs w:val="20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cs="Times New Roman"/>
      <w:i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8z5">
    <w:name w:val="WW8Num68z5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sz w:val="20"/>
      <w:szCs w:val="20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3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color w:val="000000"/>
      <w:lang w:val="pl-P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i w:val="false"/>
      <w:strike w:val="false"/>
      <w:dstrike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PreferredCustomer">
    <w:name w:val="Preferred Customer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right="-7" w:hanging="0"/>
      <w:jc w:val="center"/>
    </w:pPr>
    <w:rPr>
      <w:b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1:00Z</dcterms:created>
  <dc:creator>Urząd Gminy Nadarzyn</dc:creator>
  <dc:description/>
  <cp:keywords/>
  <dc:language>en-US</dc:language>
  <cp:lastModifiedBy>Przemek Kocielski</cp:lastModifiedBy>
  <cp:lastPrinted>2021-11-02T12:58:00Z</cp:lastPrinted>
  <dcterms:modified xsi:type="dcterms:W3CDTF">2023-11-09T11:41:00Z</dcterms:modified>
  <cp:revision>33</cp:revision>
  <dc:subject/>
  <dc:title>Nawiązując do ogłoszenia o przetargu nieograniczonym na:</dc:title>
</cp:coreProperties>
</file>