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142/2024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4-08-22T12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